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</w:rPr>
        <w:t>Programação IV Diálogo</w:t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2 de julho de 2010 - Quinta-feira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h30 – Mesa de abertura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h – Ato de posse dos membros titulares do Grupo Operativo da Ouvidoria Cidadã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h50 – Intervalo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h – “Defensoria Pública: Expressão e Instrumento da democracia e promotora dos Direitos Humanos“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hamona de Brito, Ouvidora Geral da Defensoria Pública do Estado da Bahia e Presidenta do Colégio Nacional de Ouvidores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ânio Neri, Defensor Público, titular da 2ª DP de Proteção aos Direitos Humanos, doutorando pela Universidade de Salamana (Espanha)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h – Debate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h30 – Apresentação do II Relatório Semestral da Ouvidoria Cidadã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hamona de Brito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oaldo Belens, consultor do projeto “Diálogos municipais pela implementação do Grupo Operativo”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EIXO TEMÁTICO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4h – “Democracia e acesso à justiça na visão dos poderes de Justiça e da sociedade civil”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“</w:t>
      </w:r>
      <w:r>
        <w:rPr>
          <w:rStyle w:val="Emphasis"/>
          <w:rFonts w:cs="Arial" w:ascii="Arial" w:hAnsi="Arial"/>
          <w:sz w:val="20"/>
          <w:szCs w:val="20"/>
        </w:rPr>
        <w:t>Defensoria Pública e acesso à Justiça: consolidação da instituição nos Estados brasileiros e perspectivas pela satisfação dos anseios sociais”</w:t>
      </w:r>
      <w:r>
        <w:rPr>
          <w:rFonts w:cs="Arial" w:ascii="Arial" w:hAnsi="Arial"/>
          <w:sz w:val="20"/>
          <w:szCs w:val="20"/>
        </w:rPr>
        <w:t xml:space="preserve"> - Tereza Cristina Almeida Ferreira, Defensora Pública Geral do Estado da Bahia e Presidenta do Conselho Nacional de Defensores Públicos Gerais - CONDEGE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“</w:t>
      </w:r>
      <w:r>
        <w:rPr>
          <w:rStyle w:val="Emphasis"/>
          <w:rFonts w:cs="Arial" w:ascii="Arial" w:hAnsi="Arial"/>
          <w:sz w:val="20"/>
          <w:szCs w:val="20"/>
        </w:rPr>
        <w:t>Secretaria de Reforma do Judiciário e ações pela democratização da Justiça através da participação popular</w:t>
      </w:r>
      <w:r>
        <w:rPr>
          <w:rFonts w:cs="Arial" w:ascii="Arial" w:hAnsi="Arial"/>
          <w:sz w:val="20"/>
          <w:szCs w:val="20"/>
        </w:rPr>
        <w:t>“ – Rogério Favretto, Secretário da Reforma do Judiciário do Ministério da Justiça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“</w:t>
      </w:r>
      <w:r>
        <w:rPr>
          <w:rStyle w:val="Emphasis"/>
          <w:rFonts w:cs="Arial" w:ascii="Arial" w:hAnsi="Arial"/>
          <w:sz w:val="20"/>
          <w:szCs w:val="20"/>
        </w:rPr>
        <w:t>Justiça democrática e acessível: análise crítica à luz de casos emblemáticos brasileiros”</w:t>
      </w:r>
      <w:r>
        <w:rPr>
          <w:rFonts w:cs="Arial" w:ascii="Arial" w:hAnsi="Arial"/>
          <w:sz w:val="20"/>
          <w:szCs w:val="20"/>
        </w:rPr>
        <w:t xml:space="preserve"> – Andressa Caldas, Diretora Executiva da ONG Justiça Global/Brasil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h30 – Debate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EIXO TEMÁTICO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6h – “Quem sabe faz a hora: os/as cidadãos/ãs na luta pelo asseguramento de Direitos nas cinco regiões brasileiras”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“</w:t>
      </w:r>
      <w:r>
        <w:rPr>
          <w:rStyle w:val="Emphasis"/>
          <w:rFonts w:cs="Arial" w:ascii="Arial" w:hAnsi="Arial"/>
          <w:sz w:val="20"/>
          <w:szCs w:val="20"/>
        </w:rPr>
        <w:t>Região norte e a luta antirracista no Pará: a experiência do Centro de Estudos e Defesa do Negro com os poderes de Justiça”</w:t>
      </w:r>
      <w:r>
        <w:rPr>
          <w:rFonts w:cs="Arial" w:ascii="Arial" w:hAnsi="Arial"/>
          <w:sz w:val="20"/>
          <w:szCs w:val="20"/>
        </w:rPr>
        <w:t xml:space="preserve"> – Zélia Amador de Deus, Coordenadora de Articulação do Centro de Estudos e Defesa do Negro no Pará - CEDENPA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“</w:t>
      </w:r>
      <w:r>
        <w:rPr>
          <w:rStyle w:val="Emphasis"/>
          <w:rFonts w:cs="Arial" w:ascii="Arial" w:hAnsi="Arial"/>
          <w:sz w:val="20"/>
          <w:szCs w:val="20"/>
        </w:rPr>
        <w:t>Região nordeste e o Tribunal Popular de Justiça do Maranhão: criação, estratégias para implementação, avanços e desafios”</w:t>
      </w:r>
      <w:r>
        <w:rPr>
          <w:rFonts w:cs="Arial" w:ascii="Arial" w:hAnsi="Arial"/>
          <w:sz w:val="20"/>
          <w:szCs w:val="20"/>
        </w:rPr>
        <w:t xml:space="preserve"> – Jorge Moreno, Juiz Aposentado e Coordenador do Tribunal Popular do Judiciário (TJ-MA)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“</w:t>
      </w:r>
      <w:r>
        <w:rPr>
          <w:rStyle w:val="Emphasis"/>
          <w:rFonts w:cs="Arial" w:ascii="Arial" w:hAnsi="Arial"/>
          <w:sz w:val="20"/>
          <w:szCs w:val="20"/>
        </w:rPr>
        <w:t>Região centro oeste e o desequilíbrio de armas: o caso das mil mulheres indiciadas pela prática de aborto 'criminoso' no Mato Grosso do Sul</w:t>
      </w:r>
      <w:r>
        <w:rPr>
          <w:rFonts w:cs="Arial" w:ascii="Arial" w:hAnsi="Arial"/>
          <w:sz w:val="20"/>
          <w:szCs w:val="20"/>
        </w:rPr>
        <w:t xml:space="preserve"> – Alexandra Lopes da Costa - Comitê Político da Associação de Mulheres Brasileiras - AMB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“</w:t>
      </w:r>
      <w:r>
        <w:rPr>
          <w:rStyle w:val="Emphasis"/>
          <w:rFonts w:cs="Arial" w:ascii="Arial" w:hAnsi="Arial"/>
          <w:sz w:val="20"/>
          <w:szCs w:val="20"/>
        </w:rPr>
        <w:t>Região sudeste e a capacitação de lideranças femininas comunitárias: a experiência das promotoras legais populares”</w:t>
      </w:r>
      <w:r>
        <w:rPr>
          <w:rFonts w:cs="Arial" w:ascii="Arial" w:hAnsi="Arial"/>
          <w:sz w:val="20"/>
          <w:szCs w:val="20"/>
        </w:rPr>
        <w:t xml:space="preserve"> – Claudia Patrícia Luna da Silva - advogada, integrante do Instituto da Mulher Negra - GELEDÉS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“</w:t>
      </w:r>
      <w:r>
        <w:rPr>
          <w:rStyle w:val="Emphasis"/>
          <w:rFonts w:cs="Arial" w:ascii="Arial" w:hAnsi="Arial"/>
          <w:sz w:val="20"/>
          <w:szCs w:val="20"/>
        </w:rPr>
        <w:t>Região sul e a criminalização do MST no Rio Grande do Sul: promoção do contraditório e da ampla defesa pela advocacia popular e militante”</w:t>
      </w:r>
      <w:r>
        <w:rPr>
          <w:rFonts w:cs="Arial" w:ascii="Arial" w:hAnsi="Arial"/>
          <w:sz w:val="20"/>
          <w:szCs w:val="20"/>
        </w:rPr>
        <w:t xml:space="preserve"> – Leandro Scalabrin, advogado e integrante da Rede Nacional de Advogados e Advogadas Populares - RENAAP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7h30 - Debate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3 de julho de 2010 - Sexta-feira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9h – “O formato e a importância das ouvidorias externas no âmbito das Defensorias Públicas e das demais instituições públicas brasileiras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bens de Pinto Lyra, Professor de Direito da Universidade Potiguar (RN) e Secretário-Executivo do Gabinete de Gestão Integrada Municipal de João Pessoa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h30 – Debate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0h20 – “Participação popular no âmbito dos Poderes de Justiça: relevância, impactos e estratégias para sua perfectibilização”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ida Lauris - integrante do Observatório Permanente da Justiça Portuguesa – Centro de Estudos Sociais da Faculdade de Economia da Universidade de Coimbra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h – Debate e encaminhamentos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h – Reunião do Grupo Operativo da Ouvidoria Cidadã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*atividade reestrita aos integrantes deste colegia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lt">
    <w:name w:val="al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04:00Z</dcterms:created>
  <dc:creator>ouvidoria</dc:creator>
  <dc:description/>
  <cp:keywords/>
  <dc:language>en-US</dc:language>
  <cp:lastModifiedBy>ouvidoria</cp:lastModifiedBy>
  <dcterms:modified xsi:type="dcterms:W3CDTF">2010-08-25T17:04:00Z</dcterms:modified>
  <cp:revision>1</cp:revision>
  <dc:subject/>
  <dc:title>Programação IV Diálogo</dc:title>
</cp:coreProperties>
</file>