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ia 2 de dezembro de 2009</w:t>
      </w:r>
      <w:r>
        <w:rPr/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743200" cy="202057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1" name="BannerOuvidoriaDia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OuvidoriaDia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08h30min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Ato Público de entrega da Recomendação nº 002/2009 CNODP, que cuida da criação de Ouvidorias Gerais pela Defensoria Pública nos Est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Tereza Cristina Almeida Ferreira</w:t>
      </w:r>
      <w:r>
        <w:rPr>
          <w:rFonts w:cs="Arial" w:ascii="Arial" w:hAnsi="Arial"/>
          <w:sz w:val="20"/>
          <w:szCs w:val="20"/>
        </w:rPr>
        <w:t xml:space="preserve"> – Defensora Pública Geral do Estado da Bahia e Presidenta do Colégio Nacional de Defensores Públicos Gerais – CONDEGE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Willian Fernandes</w:t>
      </w:r>
      <w:r>
        <w:rPr>
          <w:rFonts w:cs="Arial" w:ascii="Arial" w:hAnsi="Arial"/>
          <w:sz w:val="20"/>
          <w:szCs w:val="20"/>
        </w:rPr>
        <w:t xml:space="preserve"> – Ouvidor Geral da Defensoria Pública do Estado de São Paulo e Presidente do Colégio Nacional de Ouvidores da Defensoria Pública </w:t>
      </w:r>
    </w:p>
    <w:p>
      <w:pPr>
        <w:pStyle w:val="NormalWeb"/>
        <w:spacing w:before="280" w:after="240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Anhamona de Brito</w:t>
      </w:r>
      <w:r>
        <w:rPr>
          <w:rFonts w:cs="Arial" w:ascii="Arial" w:hAnsi="Arial"/>
          <w:sz w:val="20"/>
          <w:szCs w:val="20"/>
        </w:rPr>
        <w:t xml:space="preserve"> – Ouvidora Geral da Defensoria Pública da Bahia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09h30min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1ª Painel: Defensoria Pública, garantia de direitos e a Lei Complementar nº 132/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André Luis Machado de Castro</w:t>
      </w:r>
      <w:r>
        <w:rPr>
          <w:rStyle w:val="Emphasis"/>
          <w:rFonts w:cs="Arial" w:ascii="Arial" w:hAnsi="Arial"/>
          <w:sz w:val="20"/>
          <w:szCs w:val="20"/>
        </w:rPr>
        <w:t>, defensor público do Rio de Janeiro e presidente da Associação Nacional de Defensores Públicos – ANADEP:</w:t>
      </w:r>
      <w:r>
        <w:rPr>
          <w:rFonts w:cs="Arial" w:ascii="Arial" w:hAnsi="Arial"/>
          <w:sz w:val="20"/>
          <w:szCs w:val="20"/>
        </w:rPr>
        <w:t xml:space="preserve"> “Fortalecimento institucional da Defensoria Pública, em face das inovações da Lei Complementar nº 132/2009”.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Laura Fabíola Amaral Fagury,</w:t>
      </w:r>
      <w:r>
        <w:rPr>
          <w:rFonts w:cs="Arial" w:ascii="Arial" w:hAnsi="Arial"/>
          <w:sz w:val="20"/>
          <w:szCs w:val="20"/>
        </w:rPr>
        <w:t xml:space="preserve"> defensora pública da Bahia e presidente da Associação de Defensores Públicos do Estado da Bahia – ADEP/BA: “Desafios da Defensoria Pública e dos/as defensores/as públicos/as baianos/as à luz das inovações da Lei Complementar nº 132/2009”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Anhamona de Brito</w:t>
      </w:r>
      <w:r>
        <w:rPr>
          <w:rFonts w:cs="Arial" w:ascii="Arial" w:hAnsi="Arial"/>
          <w:sz w:val="20"/>
          <w:szCs w:val="20"/>
        </w:rPr>
        <w:t xml:space="preserve">, advogada e Ouvidora Geral da Defensoria Pública da Bahia – Ouvidoria Cidadã: “Implementação de Ouvidorias Externas pela Defensoria nos Estados, democracia participativa e garantia de direitos”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1h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2ª Painel: Defensoria Pública, democracia direta e conselhos setoriais de direi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Renato Peixoto Dagnino</w:t>
      </w:r>
      <w:r>
        <w:rPr>
          <w:rStyle w:val="Emphasis"/>
          <w:rFonts w:cs="Arial" w:ascii="Arial" w:hAnsi="Arial"/>
          <w:sz w:val="20"/>
          <w:szCs w:val="20"/>
        </w:rPr>
        <w:t xml:space="preserve">, economista, cientista político, professor da Universidade de Campinas - UNICAMP: </w:t>
      </w:r>
      <w:r>
        <w:rPr>
          <w:rFonts w:cs="Arial" w:ascii="Arial" w:hAnsi="Arial"/>
          <w:sz w:val="20"/>
          <w:szCs w:val="20"/>
        </w:rPr>
        <w:t xml:space="preserve">“Os conselhos setoriais de direito e o exercício da democracia participativa no Brasil”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Tânia Palma</w:t>
      </w:r>
      <w:r>
        <w:rPr>
          <w:rStyle w:val="Emphasis"/>
          <w:rFonts w:cs="Arial" w:ascii="Arial" w:hAnsi="Arial"/>
          <w:sz w:val="20"/>
          <w:szCs w:val="20"/>
        </w:rPr>
        <w:t>, pedagoga, líder comunitária com atuação na região do Nordeste de Amaralina, em Salvador[BA]</w:t>
      </w:r>
      <w:r>
        <w:rPr>
          <w:rFonts w:cs="Arial" w:ascii="Arial" w:hAnsi="Arial"/>
          <w:sz w:val="20"/>
          <w:szCs w:val="20"/>
        </w:rPr>
        <w:t xml:space="preserve">: “A efetiva representação e participação popular nos conselhos de direito”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Gilmar Bittencourt da Silva</w:t>
      </w:r>
      <w:r>
        <w:rPr>
          <w:rStyle w:val="Emphasis"/>
          <w:rFonts w:cs="Arial" w:ascii="Arial" w:hAnsi="Arial"/>
          <w:sz w:val="20"/>
          <w:szCs w:val="20"/>
        </w:rPr>
        <w:t xml:space="preserve">, defensor público da Bahia e coordenador da Defensoria Pública Especializada em Direitos Humanos: </w:t>
      </w:r>
      <w:r>
        <w:rPr>
          <w:rFonts w:cs="Arial" w:ascii="Arial" w:hAnsi="Arial"/>
          <w:sz w:val="20"/>
          <w:szCs w:val="20"/>
        </w:rPr>
        <w:t xml:space="preserve">“Defensoria Pública e o desafio na implementação de instâncias consultivas de caráter popular”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4h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Apresentação de metodologia para atividades em grupo de trabalho – GT´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5h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Discussão em grupos de trabalho pelo estabelecimento de critérios para a criação do Conselho Consultivo da Ouvidoria Cidadã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8h30min</w:t>
      </w:r>
    </w:p>
    <w:p>
      <w:pPr>
        <w:pStyle w:val="NormalWeb"/>
        <w:spacing w:before="280" w:after="24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Reunião de encerramento do primeiro dia do evento, com orientações para as atividades do dia segui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ia 3 de dezembro de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08h30min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lenária de apresentação de propostas dos GT´s e aprovação de critérios para a criação do Conselho Consultivo da Ouvidoria Cidadã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1h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lenária de composição da Comissão Provisória que atuará como corpo consultivo preliminar da Ouvidoria Cidadã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4h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lestra de encerramento: </w:t>
      </w:r>
      <w:r>
        <w:rPr>
          <w:rFonts w:cs="Arial" w:ascii="Arial" w:hAnsi="Arial"/>
          <w:sz w:val="20"/>
          <w:szCs w:val="20"/>
        </w:rPr>
        <w:t xml:space="preserve">“Ouvidorias e Provedorias de Justiça: impedimentos, desafios e perspectivas pela defesa dos direitos e das garantias individuais e coletivas no Brasil e em Angola”. 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Paulo Tjipilica</w:t>
      </w:r>
      <w:r>
        <w:rPr>
          <w:rStyle w:val="Emphasis"/>
          <w:rFonts w:cs="Arial" w:ascii="Arial" w:hAnsi="Arial"/>
          <w:sz w:val="20"/>
          <w:szCs w:val="20"/>
        </w:rPr>
        <w:t>, provedor geral da República de Ango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Célia Padilha</w:t>
      </w:r>
      <w:r>
        <w:rPr>
          <w:rFonts w:cs="Arial" w:ascii="Arial" w:hAnsi="Arial"/>
          <w:sz w:val="20"/>
          <w:szCs w:val="20"/>
        </w:rPr>
        <w:t>, defensora pública da Bahia e diretora da Escola Superior da Defensoria Pública – ESDEP/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fensoria.ba.gov.br/portal/arquivos/galeria/BannerOuvidoriaDia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1:00Z</dcterms:created>
  <dc:creator>ouvidoria</dc:creator>
  <dc:description/>
  <cp:keywords/>
  <dc:language>en-US</dc:language>
  <cp:lastModifiedBy>ouvidoria</cp:lastModifiedBy>
  <dcterms:modified xsi:type="dcterms:W3CDTF">2010-08-25T17:02:00Z</dcterms:modified>
  <cp:revision>2</cp:revision>
  <dc:subject/>
  <dc:title>Dia 2 de dezembro de 2009 </dc:title>
</cp:coreProperties>
</file>