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808000"/>
          <w:sz w:val="36"/>
          <w:szCs w:val="36"/>
        </w:rPr>
        <w:t>Presidência da República</w:t>
      </w:r>
      <w:r>
        <w:rPr>
          <w:rFonts w:cs="Arial" w:ascii="Arial" w:hAnsi="Arial"/>
          <w:b/>
          <w:bCs/>
          <w:color w:val="808000"/>
        </w:rPr>
        <w:br/>
      </w:r>
      <w:r>
        <w:rPr>
          <w:rStyle w:val="StrongEmphasis"/>
          <w:rFonts w:cs="Arial" w:ascii="Arial" w:hAnsi="Arial"/>
          <w:color w:val="808000"/>
          <w:sz w:val="27"/>
          <w:szCs w:val="27"/>
        </w:rPr>
        <w:t>Casa Civil</w:t>
      </w:r>
      <w:r>
        <w:rPr>
          <w:rFonts w:cs="Arial" w:ascii="Arial" w:hAnsi="Arial"/>
          <w:b/>
          <w:bCs/>
          <w:color w:val="808000"/>
          <w:sz w:val="27"/>
          <w:szCs w:val="27"/>
        </w:rPr>
        <w:br/>
      </w:r>
      <w:r>
        <w:rPr>
          <w:rStyle w:val="StrongEmphasis"/>
          <w:rFonts w:cs="Arial" w:ascii="Arial" w:hAnsi="Arial"/>
          <w:color w:val="808000"/>
        </w:rPr>
        <w:t>Subchefia para Assuntos Jurídicos</w:t>
      </w:r>
      <w:r>
        <w:rPr/>
        <w:t xml:space="preserve">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000080"/>
            <w:sz w:val="20"/>
            <w:szCs w:val="20"/>
            <w:u w:val="single"/>
          </w:rPr>
          <w:t>LEI COMPLEMENTAR Nº 80, DE 12 DE JANEIRO DE 1994</w:t>
        </w:r>
      </w:hyperlink>
    </w:p>
    <w:p>
      <w:pPr>
        <w:pStyle w:val="Artar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art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Seção III-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LEIS/LCP/Lcp132.htm" \l "art1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Complementar nº 132, de 2009)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Artar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Ouvidoria-Geral da Defensoria Pública do Estado </w:t>
      </w:r>
    </w:p>
    <w:p>
      <w:pPr>
        <w:pStyle w:val="Artart"/>
        <w:ind w:firstLine="567"/>
        <w:rPr/>
      </w:pPr>
      <w:bookmarkStart w:id="0" w:name="art105a"/>
      <w:bookmarkEnd w:id="0"/>
      <w:r>
        <w:rPr>
          <w:rFonts w:cs="Arial" w:ascii="Arial" w:hAnsi="Arial"/>
          <w:color w:val="000000"/>
          <w:sz w:val="20"/>
          <w:szCs w:val="20"/>
        </w:rPr>
        <w:t>Art. 105-A.  A Ouvidoria-Geral é órgão auxiliar da Defensoria Pública do Estado, de promoção da qualidade dos serviços prestados pela Instituição.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LEIS/LCP/Lcp132.htm" \l "art1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Complementar nº 132, de 2009)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Artart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ágrafo único.  A Ouvidoria-Geral contará com servidores da Defensoria Pública do Estado e com a estrutura definida pelo Conselho Superior após proposta do Ouvidor-Geral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LEIS/LCP/Lcp132.htm" \l "art1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Complementar nº 132, de 2009)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Artart"/>
        <w:ind w:firstLine="567"/>
        <w:rPr/>
      </w:pPr>
      <w:bookmarkStart w:id="1" w:name="art105b"/>
      <w:bookmarkEnd w:id="1"/>
      <w:r>
        <w:rPr>
          <w:rFonts w:cs="Arial" w:ascii="Arial" w:hAnsi="Arial"/>
          <w:color w:val="000000"/>
          <w:sz w:val="20"/>
          <w:szCs w:val="20"/>
        </w:rPr>
        <w:t>Art. 105-B.  O Ouvidor-Geral será escolhido pelo Conselho Superior, dentre cidadãos de reputação ilibada, não integrante da Carreira, indicados em lista tríplice formada pela sociedade civil, para mandato de 2 (dois) anos, permitida 1 (uma) recondução.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LEIS/LCP/Lcp132.htm" \l "art1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Complementar nº 132, de 2009)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Artart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 O Conselho Superior editará normas regulamentando a forma de elaboração da lista tríplice.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LEIS/LCP/Lcp132.htm" \l "art1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Complementar nº 132, de 2009)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Artart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>§ 2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>  O Ouvidor-Geral será nomeado pelo Defensor Público-Geral do Estado.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LEIS/LCP/Lcp132.htm" \l "art1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Complementar nº 132, de 2009)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Artart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>§ 3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  O cargo de Ouvidor-Geral será exercido em regime de dedicação exclusiva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LEIS/LCP/Lcp132.htm" \l "art1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Complementar nº 132, de 2009)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Artart"/>
        <w:ind w:firstLine="567"/>
        <w:rPr/>
      </w:pPr>
      <w:bookmarkStart w:id="2" w:name="art105c"/>
      <w:bookmarkEnd w:id="2"/>
      <w:r>
        <w:rPr>
          <w:rFonts w:cs="Arial" w:ascii="Arial" w:hAnsi="Arial"/>
          <w:color w:val="000000"/>
          <w:sz w:val="20"/>
          <w:szCs w:val="20"/>
        </w:rPr>
        <w:t>Art. 105-C.  À Ouvidoria-Geral compete: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LEIS/LCP/Lcp132.htm" \l "art1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Complementar nº 132, de 2009)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Artart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>I – receber e encaminhar ao Corregedor-Geral representação contra membros e servidores da Defensoria Pública do Estado, assegurada a defesa preliminar;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LEIS/LCP/Lcp132.htm" \l "art1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Complementar nº 132, de 2009)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Artart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>II – propor aos órgãos de administração superior da Defensoria Pública do Estado medidas e ações que visem à consecução dos princípios institucionais e ao aperfeiçoamento dos serviços prestados;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LEIS/LCP/Lcp132.htm" \l "art1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Complementar nº 132, de 2009)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Artart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>III – elaborar e divulgar relatório semestral de suas atividades, que conterá também as medidas propostas aos órgãos competentes e a descrição dos resultados obtidos;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LEIS/LCP/Lcp132.htm" \l "art1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Complementar nº 132, de 2009)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Artart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>IV – participar, com direito a voz, do Conselho Superior da Defensoria Pública do Estado;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LEIS/LCP/Lcp132.htm" \l "art1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Complementar nº 132, de 2009)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Artart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>V – promover atividades de intercâmbio com a sociedade civil;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LEIS/LCP/Lcp132.htm" \l "art1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Complementar nº 132, de 2009)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Artart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>VI – estabelecer meios de comunicação direta entre a Defensoria Pública e a sociedade, para receber sugestões e reclamações, adotando as providências pertinentes e informando o resultado aos interessados;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LEIS/LCP/Lcp132.htm" \l "art1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Complementar nº 132, de 2009)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Artart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>VII – contribuir para a disseminação das formas de participação popular no acompanhamento e na fiscalização da prestação dos serviços realizados pela Defensoria Pública;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LEIS/LCP/Lcp132.htm" \l "art1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Complementar nº 132, de 2009)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Artart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>VIII – manter contato permanente com os vários órgãos da Defensoria Pública do Estado, estimulando-os a atuar em permanente sintonia com os direitos dos usuários;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LEIS/LCP/Lcp132.htm" \l "art1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Complementar nº 132, de 2009)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Artart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>IX – coordenar a realização de pesquisas periódicas e produzir estatísticas referentes ao índice de satisfação dos usuários, divulgando os resultados.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LEIS/LCP/Lcp132.htm" \l "art1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Complementar nº 132, de 2009)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Artart"/>
        <w:ind w:firstLine="567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ágrafo único.  As representações podem ser apresentadas por qualquer pessoa, inclusive pelos próprios membros e servidores da Defensoria Pública do Estado, entidade ou órgão público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LEIS/LCP/Lcp132.htm" \l "art1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Complementar nº 132, de 2009)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cp 80-1994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5:17:00Z</dcterms:created>
  <dc:creator>ouvidoria</dc:creator>
  <dc:description/>
  <cp:keywords/>
  <dc:language>en-US</dc:language>
  <cp:lastModifiedBy>ouvidoria</cp:lastModifiedBy>
  <dcterms:modified xsi:type="dcterms:W3CDTF">2010-09-02T15:17:00Z</dcterms:modified>
  <cp:revision>2</cp:revision>
  <dc:subject/>
  <dc:title>Presidência da República</dc:title>
</cp:coreProperties>
</file>