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STJ decide pela taxatividade “modulada” do rol da ANS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a data de hoje, a Segunda Turma do Superior Tribunal de Justiça, concluiu o julgamento da Ação EREsp 1.886.929, que discutiu a natureza do Rol de Procedimentos e Eventos em Saúde da Agência Nacional de Saúde Suplementar (ANS), que é conhecido simplesmente como rol da ANS, se taxativo ou exemplificativa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o caso concreto, a Unimed Campinas questionou uma decisão da 3ª Turma do STJ que a obrigou a custear tratamento fora do rol da ANS, por entender se tratar de lista com caráter meramente exemplificativo, entendimento majoritário na jurisprudência até então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O julgamento teve início em setembro do ano passado, quando o ministro relator Luis Felipe Salomão votou pela taxatividade do rol e fez uma defesa da legislação, em que afirmou ser necessário haver equilíbrio econômico contratual e os tratamentos precisam de comprovação científica, o que depende do aval da agência, e não de decisões judiciais. 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A ministra Nancy Andrighi pediu vista, e em fevereiro no voto vistas a ministra abriu divergência em relação a tese do relator, no sentido de que o rol é exemplificativo, já que o acesso à saúde deve ser amplo, pois é previsto pela Constituição como um direito básico de todos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O julgamento foi suspenso pelo pedido de vistas do ministro Villas Boas Cuevas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Na retomada do julgamento na data de hoje, o ministro Villas Boas Cuevas acompanhou o voto do relator, no sentido de que o rol da ANS deve ser taxativo, mas, com mitigação, apresentando critérios objetivos pelos quais se permitiria a cobertura de procedimentos e eventos não previstos no rol da ANS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Segundo o ministro Cuevas “a importância de se estabelecer um rol taxativo visa trazer segurança jurídica para todas as partes da avença, visto que a operadora poderá precificar o produto com mais rigor, sem onerar em demasia a mutualidade de usuários ante os riscos inesperados, permitindo também a continuidade do serviço assistencial sem grandes reajustes, já que a sinistralidade será mais previsível.” 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Ressaltou, entretanto, que “a taxatividade não poderia ser considerada absoluta, tomando-se como exemplo o que já acontece na saúde pública”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A ministra Nancy, de forma brilhante, apresentou aditamento ao seu voto, reafirmando a natureza exemplificativa do rol da ANS. 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Nas palavras da ministra, “o rol da ANS é falho e natureza exemplificativa do rol não implica em concessão de benefícios a uns em detrimento de outros, senão permite que todos possam receber os benefícios a que fazem jus em virtude da lei e do contrato” e cita o art. 35 F da Lei 9.656/98 que estabelece que </w:t>
      </w:r>
      <w:r>
        <w:rPr>
          <w:rFonts w:eastAsia="SimSun" w:cs="Cambria" w:ascii="Cambria" w:hAnsi="Cambria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assistência a que alude o art. 1</w:t>
      </w:r>
      <w:r>
        <w:rPr>
          <w:rFonts w:eastAsia="SimSun" w:cs="Cambria" w:ascii="Cambria" w:hAnsi="Cambria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rFonts w:eastAsia="SimSun" w:cs="Cambria" w:ascii="Cambria" w:hAnsi="Cambria"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desta Lei compreende todas as ações necessárias à prevenção da doença e à recuperação, manutenção e reabilitação da saúde, observados os termos desta Lei e do contrato firmado entre as partes. 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Conclui a ministra Nancy que “soa, pois, incoerente, falar em taxatividade de um rol que é periodicamente alterado para inclusão e exclusão de tecnologias em saúde”.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O ministro Salomão incorporou ao seu voto os critérios objetivos apresentados pelo Ministro Villas Boas Cuevas. 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Acompanharam o voto do relator ministro Luis Felipe Salomão, os ministros Villas Boas Cueva, Raul Araújo, Marco Buzzi, Marco Aurelio Bellizze e a ministra Maria Isabel Gallotti. Vencidos a ministra Nancy Andrighi e os ministros Paulo Sanseverino e Moura Ribeiro. 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Assim, o Tribunal definiu que o rol possui natureza taxativa modulada, nas palavras do ministro Moura Ribeiro, adotando o seguinte:</w:t>
      </w:r>
    </w:p>
    <w:p>
      <w:pPr>
        <w:pStyle w:val="Corpodetexto3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firstLine="1134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99" w:hanging="66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O rol de procedimento e eventos em saúde suplementar é, em regra, taxativo;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99" w:hanging="66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A operadora de plano ou seguro de saúde não é obrigada a cobri arcar com tratamento não constante no rol da ANS se existe para cura do paciente outro procedimento  eficaz e seguro já incorporado ao rol;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99" w:hanging="66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É possível contratação de cobertura ampliada ou a negociação de aditivo contratual para cobertura de procedimento extra rol.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99" w:hanging="66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Não havendo substituto terapêutico ou esgotado os procedimentos do rol da ANS, pode haver, a título excepcional, a cobertura do tratamento indicado pelo médico ou odontólogo assistente, desde que: 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- Não tenha sido indeferido expressamente pela ANS a incorporação do procedimento ao rol da saúde complementar; 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- Haja comprovação da eficácia do tratamento à luz da medicina baseada em evidências; 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33" w:hanging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- Haja recomendações de órgãos técnicos de renome nacionais, como CONITEC e NATIJUS, e estrangeiros; </w:t>
      </w:r>
    </w:p>
    <w:p>
      <w:pPr>
        <w:pStyle w:val="Corpodetexto33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133" w:hanging="0"/>
        <w:jc w:val="both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- Seja realizado, quando possível, o diálogo interinstitucional do magistrado com entes ou pessoas com expertise técnica na área da saúde, incluída comissão de atualização do rol de procedimentos e eventos em saúde suplementar, sem deslocamento do julgamento do feito para a Justiça Federal, ante a ilegitimidade passiva </w:t>
      </w:r>
      <w:r>
        <w:rPr>
          <w:rFonts w:eastAsia="Helvetica;Arial" w:cs="Cambria" w:ascii="Cambria" w:hAnsi="Cambria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ad causam </w:t>
      </w: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da 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mbria" w:hAnsi="Cambria" w:eastAsia="Helvetica;Arial" w:cs="Cambri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pPr>
      <w:r>
        <w:rPr>
          <w:rFonts w:eastAsia="Helvetica;Arial" w:cs="Cambria" w:ascii="Cambria" w:hAnsi="Cambria"/>
          <w:i w:val="false"/>
          <w:caps w:val="false"/>
          <w:smallCaps w:val="false"/>
          <w:color w:val="000000"/>
          <w:spacing w:val="0"/>
          <w:sz w:val="24"/>
          <w:szCs w:val="24"/>
          <w:shd w:fill="FFFF99" w:val="clear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É certo que tornar o rol taxativo, ainda que seja uma taxatividade modulada, concernente na organização de critérios objetivos para excepcionar a regra da taxatividade, ou seja, para permitir a cobertura fora do rol da ANS, beneficiará apenas as operadoras de planos e seguros saúde. Muitos beneficiários dos planos ficarão descobertos em várias situações, ficando à mercê das mazelas do SUS, para obtenção do tratamento não previsto no rol da ANS e e que não atendem aos critérios estabelecidos na decisão do STJ. Ou terão que se submeter a pagamentos mais elevados, por um serviço que já é muito caro, para ter ampliada a cobertura de procedimentos e eventos, e, ainda assim, sem a garantia de cobertura integr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Ao contrário do que expresso, os contratos de plano de saúde serão mais onerados, na medida em que será permitido a operadora cobrar mais caro para ofertar cobertura ampliada para os procedimentos e eventos não previstos no rol da 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Hoje o STJ impôs uma derrota para os beneficiários de planos de saúde, mas a luta continua com a Ação Direta de Inconstitucionalidade, registrada sob nº 7.088, que questiona a Lei 14.307/2022</w:t>
      </w:r>
      <w:r>
        <w:rPr>
          <w:rStyle w:val="FootnoteCharacters"/>
          <w:rStyle w:val="FootnoteAnchor"/>
          <w:rFonts w:cs="Cambria" w:ascii="Cambria" w:hAnsi="Cambria"/>
          <w:color w:val="000000"/>
          <w:sz w:val="24"/>
          <w:szCs w:val="24"/>
          <w:em w:val="none"/>
          <w:lang w:val="pt-BR"/>
        </w:rPr>
        <w:footnoteReference w:id="2"/>
      </w:r>
      <w:r>
        <w:rPr>
          <w:rFonts w:cs="Cambria" w:ascii="Cambria" w:hAnsi="Cambria"/>
          <w:color w:val="000000"/>
          <w:sz w:val="24"/>
          <w:szCs w:val="24"/>
          <w:lang w:val="pt-BR"/>
        </w:rPr>
        <w:t>, a fim de que seja dada a natureza meramente exemplificativa ao rol da ANS, cuja relatoria compete ao Ministro Luis Roberto Barros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>
          <w:rFonts w:ascii="Cambria" w:hAnsi="Cambria" w:cs="Cambria"/>
          <w:color w:val="000000"/>
          <w:sz w:val="24"/>
          <w:szCs w:val="24"/>
          <w:lang w:val="pt-BR"/>
        </w:rPr>
      </w:pPr>
      <w:r>
        <w:rPr>
          <w:rFonts w:cs="Cambria" w:ascii="Cambria" w:hAnsi="Cambria"/>
          <w:color w:val="000000"/>
          <w:sz w:val="24"/>
          <w:szCs w:val="24"/>
          <w:lang w:val="pt-BR"/>
        </w:rPr>
        <w:t>Vamos continuar acompanhando as discussões e buscando garantir os direitos dos consumidores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Lei 14.307/2022 altera vários dispositivos da Lei 9.656/98, Lei de Planos de Saú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pt-BR" w:eastAsia="hi-IN" w:bidi="hi-I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3">
    <w:name w:val="Corpo de texto 3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7:00Z</dcterms:created>
  <dc:creator>dpe</dc:creator>
  <dc:description/>
  <dc:language>en-US</dc:language>
  <cp:lastModifiedBy>dpe</cp:lastModifiedBy>
  <dcterms:modified xsi:type="dcterms:W3CDTF">2022-06-08T23:2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