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 SESSÃO ORDINÁRIA – biênio 2009/2011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.05.2009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8 de maio de 2009 – quinta-feira.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142"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:30 horas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right="42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>Sala de Reuniões do Conselho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ua Pedro Lessa, 123 – Canela – Salvador - Bahia.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Eleição do Corregedor Geral da Defensoria Pública do Estado, conforme Resolução 06/2008, do Conselho Superior da Defensoria Pública do Estado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/>
      </w:pPr>
      <w:r>
        <w:rPr>
          <w:sz w:val="24"/>
          <w:szCs w:val="24"/>
        </w:rPr>
        <w:t xml:space="preserve">Processo </w:t>
      </w:r>
      <w:r>
        <w:rPr>
          <w:b/>
          <w:sz w:val="24"/>
          <w:szCs w:val="24"/>
        </w:rPr>
        <w:t>nº 1224080045840</w:t>
      </w:r>
      <w:r>
        <w:rPr>
          <w:sz w:val="24"/>
          <w:szCs w:val="24"/>
        </w:rPr>
        <w:t xml:space="preserve"> – Mônica Christianne Soares de Oliveira – Estágio Probatório – Sorteio de Relator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</w:t>
      </w:r>
      <w:r>
        <w:rPr>
          <w:b/>
          <w:sz w:val="24"/>
          <w:szCs w:val="24"/>
        </w:rPr>
        <w:t>nº 1224090023143</w:t>
      </w:r>
      <w:r>
        <w:rPr>
          <w:sz w:val="24"/>
          <w:szCs w:val="24"/>
        </w:rPr>
        <w:t xml:space="preserve"> – Defensoria Pública do Estado - Crédito Suplementar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  <w:t>O que ocorrer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  <w:t>CLÉRISTON CAVALCANTE DE MACEDO</w:t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  <w:t>Presidente do Conselho Superior da Defensoria Pública do Estado,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  <w:lang w:val="en-US"/>
      </w:rPr>
      <w:t>Tels.: 3117-6923 / 6927.  Fax: 3117-6924. E-mail: gabinete@dpe.ba.gov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SELHO SUPERIOR DA DEFENSORIA PÚBLICA DO ESTADO -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27:00Z</dcterms:created>
  <dc:creator>NDA</dc:creator>
  <dc:description/>
  <cp:keywords/>
  <dc:language>en-US</dc:language>
  <cp:lastModifiedBy>.</cp:lastModifiedBy>
  <cp:lastPrinted>2009-05-26T15:28:00Z</cp:lastPrinted>
  <dcterms:modified xsi:type="dcterms:W3CDTF">2009-05-26T18:34:00Z</dcterms:modified>
  <cp:revision>4</cp:revision>
  <dc:subject/>
  <dc:title>Salvador, 12 de fevereiro de 1997</dc:title>
</cp:coreProperties>
</file>