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 xml:space="preserve">Aos dez dias do mês de março do ano de dois mil e dez, na Sala de Reuniões do Conselho, situada na, Avenida Manoel Dias da Silva, 831, Edifício João Batista de Souza, 4º andar, sala 406 Pituba, nesta Capital, foi realizada a 52ª Sessão Ordinária do Conselho Superior da Defensoria Pública do Estado da Bahia, presidida pela Exma. Senhora Defensora Pública Geral e Presidente do CSDPE, Dra. </w:t>
      </w:r>
      <w:r>
        <w:rPr>
          <w:b/>
          <w:sz w:val="22"/>
          <w:szCs w:val="22"/>
        </w:rPr>
        <w:t>Tereza Cristina Almeida Ferreira,</w:t>
      </w:r>
      <w:r>
        <w:rPr>
          <w:sz w:val="22"/>
          <w:szCs w:val="22"/>
        </w:rPr>
        <w:t xml:space="preserve"> contando</w:t>
      </w:r>
      <w:r>
        <w:rPr>
          <w:b/>
          <w:sz w:val="22"/>
          <w:szCs w:val="22"/>
        </w:rPr>
        <w:t xml:space="preserve"> </w:t>
      </w:r>
      <w:r>
        <w:rPr>
          <w:sz w:val="22"/>
          <w:szCs w:val="22"/>
        </w:rPr>
        <w:t xml:space="preserve">com a presença do Conselheiro Subdefensor, Dr. </w:t>
      </w:r>
      <w:r>
        <w:rPr>
          <w:b/>
          <w:sz w:val="22"/>
          <w:szCs w:val="22"/>
        </w:rPr>
        <w:t xml:space="preserve">Clériston Cavalcante de Macedo, </w:t>
      </w:r>
      <w:r>
        <w:rPr>
          <w:sz w:val="22"/>
          <w:szCs w:val="22"/>
        </w:rPr>
        <w:t>do Conselheiro Corregedor Geral, Dr.</w:t>
      </w:r>
      <w:r>
        <w:rPr>
          <w:b/>
          <w:sz w:val="22"/>
          <w:szCs w:val="22"/>
        </w:rPr>
        <w:t xml:space="preserve"> Marcus Vinícius Lopes de Almeida</w:t>
      </w:r>
      <w:r>
        <w:rPr>
          <w:sz w:val="22"/>
          <w:szCs w:val="22"/>
        </w:rPr>
        <w:t xml:space="preserve">, do Conselheiro Eleito, Dr. </w:t>
      </w:r>
      <w:r>
        <w:rPr>
          <w:b/>
          <w:sz w:val="22"/>
          <w:szCs w:val="22"/>
        </w:rPr>
        <w:t>Nelson Alves de Sant’Anna Filho</w:t>
      </w:r>
      <w:r>
        <w:rPr>
          <w:sz w:val="22"/>
          <w:szCs w:val="22"/>
        </w:rPr>
        <w:t xml:space="preserve">,da Conselheira Eleita Suplente, Dra. </w:t>
      </w:r>
      <w:r>
        <w:rPr>
          <w:b/>
          <w:sz w:val="22"/>
          <w:szCs w:val="22"/>
        </w:rPr>
        <w:t xml:space="preserve">Josenilda Alves Ferreira, </w:t>
      </w:r>
      <w:r>
        <w:rPr>
          <w:sz w:val="22"/>
          <w:szCs w:val="22"/>
        </w:rPr>
        <w:t>da Ouvidora Geral da DPE,</w:t>
      </w:r>
      <w:r>
        <w:rPr>
          <w:b/>
          <w:sz w:val="22"/>
          <w:szCs w:val="22"/>
        </w:rPr>
        <w:t xml:space="preserve"> </w:t>
      </w:r>
      <w:r>
        <w:rPr>
          <w:sz w:val="22"/>
          <w:szCs w:val="22"/>
        </w:rPr>
        <w:t xml:space="preserve">Dra. </w:t>
      </w:r>
      <w:r>
        <w:rPr>
          <w:b/>
          <w:sz w:val="22"/>
          <w:szCs w:val="22"/>
        </w:rPr>
        <w:t xml:space="preserve">Anhamona de Brito </w:t>
      </w:r>
      <w:r>
        <w:rPr>
          <w:sz w:val="22"/>
          <w:szCs w:val="22"/>
        </w:rPr>
        <w:t xml:space="preserve">e da Presidente da ADEP/BA, </w:t>
      </w:r>
      <w:r>
        <w:rPr>
          <w:b/>
          <w:sz w:val="22"/>
          <w:szCs w:val="22"/>
        </w:rPr>
        <w:t xml:space="preserve"> Dra. Laura Fabíola Amaral Fagury</w:t>
      </w:r>
      <w:r>
        <w:rPr>
          <w:sz w:val="22"/>
          <w:szCs w:val="22"/>
        </w:rPr>
        <w:t xml:space="preserve">. Esteve presente também a Conselheira Eleita Suplente, Dra. </w:t>
      </w:r>
      <w:r>
        <w:rPr>
          <w:b/>
          <w:sz w:val="22"/>
          <w:szCs w:val="22"/>
        </w:rPr>
        <w:t>Walmary Dias Pimentel</w:t>
      </w:r>
      <w:r>
        <w:rPr>
          <w:sz w:val="22"/>
          <w:szCs w:val="22"/>
        </w:rPr>
        <w:t xml:space="preserve">, assistindo a sessão sem assento e sem voto. </w:t>
      </w:r>
      <w:r>
        <w:rPr>
          <w:b/>
          <w:sz w:val="22"/>
          <w:szCs w:val="22"/>
        </w:rPr>
        <w:t xml:space="preserve"> </w:t>
      </w:r>
      <w:r>
        <w:rPr>
          <w:b/>
          <w:bCs/>
          <w:sz w:val="22"/>
          <w:szCs w:val="22"/>
          <w:u w:val="single"/>
        </w:rPr>
        <w:t>PAUTA DA SESSÃO</w:t>
      </w:r>
      <w:r>
        <w:rPr>
          <w:bCs/>
          <w:i/>
          <w:sz w:val="22"/>
          <w:szCs w:val="22"/>
        </w:rPr>
        <w:t>:</w:t>
      </w:r>
      <w:r>
        <w:rPr>
          <w:i/>
          <w:sz w:val="22"/>
          <w:szCs w:val="22"/>
        </w:rPr>
        <w:t xml:space="preserve"> 1. Abertura da sessão. 2. Leitura, discussão e aprovação da Ata da 51ª Sessão Ordinária do CSDPE, realizada em 29.01.2010. 3. Processo nº </w:t>
      </w:r>
      <w:r>
        <w:rPr>
          <w:b/>
          <w:i/>
          <w:sz w:val="22"/>
          <w:szCs w:val="22"/>
        </w:rPr>
        <w:t>1224100003499</w:t>
      </w:r>
      <w:r>
        <w:rPr>
          <w:i/>
          <w:sz w:val="22"/>
          <w:szCs w:val="22"/>
        </w:rPr>
        <w:t xml:space="preserve"> – Clériston Cavalcante de Macedo – Exposição de Motivos. 4.Apreciação e aprovação da proposta do Regulamento do </w:t>
      </w:r>
      <w:r>
        <w:rPr>
          <w:rFonts w:eastAsia="SimSun;Arial Unicode MS"/>
          <w:b/>
          <w:i/>
          <w:color w:val="000000"/>
          <w:sz w:val="22"/>
          <w:szCs w:val="22"/>
        </w:rPr>
        <w:t>VI Concurso Público para provimento de cargo de Defensor Público, 1ª Classe, da Defensoria Pública do Estado da Bahia</w:t>
      </w:r>
      <w:r>
        <w:rPr>
          <w:i/>
          <w:sz w:val="22"/>
          <w:szCs w:val="22"/>
        </w:rPr>
        <w:t xml:space="preserve">, elaborada pela  Comissão do Concurso. 5. </w:t>
      </w:r>
      <w:r>
        <w:rPr>
          <w:i/>
          <w:color w:val="000000"/>
          <w:sz w:val="22"/>
          <w:szCs w:val="22"/>
        </w:rPr>
        <w:t xml:space="preserve">Processo </w:t>
      </w:r>
      <w:r>
        <w:rPr>
          <w:b/>
          <w:i/>
          <w:color w:val="000000"/>
          <w:sz w:val="22"/>
          <w:szCs w:val="22"/>
        </w:rPr>
        <w:t xml:space="preserve">nº </w:t>
      </w:r>
      <w:r>
        <w:rPr>
          <w:b/>
          <w:i/>
          <w:sz w:val="22"/>
          <w:szCs w:val="22"/>
        </w:rPr>
        <w:t xml:space="preserve">1224090058257 – </w:t>
      </w:r>
      <w:r>
        <w:rPr>
          <w:i/>
          <w:sz w:val="22"/>
          <w:szCs w:val="22"/>
        </w:rPr>
        <w:t xml:space="preserve">José Ganen Neto – Revisão  de Decisão – apresentação do Voto da Conselheira Relatora, Dra. Mônica Aragão. </w:t>
      </w:r>
      <w:r>
        <w:rPr>
          <w:b/>
          <w:i/>
          <w:sz w:val="22"/>
          <w:szCs w:val="22"/>
        </w:rPr>
        <w:t>6.</w:t>
      </w:r>
      <w:r>
        <w:rPr>
          <w:i/>
          <w:sz w:val="22"/>
          <w:szCs w:val="22"/>
        </w:rPr>
        <w:t xml:space="preserve"> Processo nº </w:t>
      </w:r>
      <w:r>
        <w:rPr>
          <w:b/>
          <w:i/>
          <w:sz w:val="22"/>
          <w:szCs w:val="22"/>
        </w:rPr>
        <w:t>1224090056653</w:t>
      </w:r>
      <w:r>
        <w:rPr>
          <w:i/>
          <w:sz w:val="22"/>
          <w:szCs w:val="22"/>
        </w:rPr>
        <w:t xml:space="preserve"> – Clériston Cavalcante de Macedo – Proposta de regulamentação para participação de Defensores Públicos em Seminários, Cursos e Congressos – apresentação do voto da Conselheira Relatora, Dra Iasnaia Silva Ribeiro. 7.Definição acerca da apresentação da proposta do Regimento Interno da Defensoria Pública do Estado e da apresentação da proposta do Regimento Interno do Conselho Superior da Defensoria Pública do Estado, para análise e aprovação do CSDPE. 8. O que ocorrer.  </w:t>
      </w:r>
      <w:r>
        <w:rPr>
          <w:b/>
          <w:sz w:val="22"/>
          <w:szCs w:val="22"/>
          <w:u w:val="single"/>
        </w:rPr>
        <w:t>DISCUSSÕES E DELIBERAÇÕES</w:t>
      </w:r>
      <w:r>
        <w:rPr>
          <w:b/>
          <w:sz w:val="22"/>
          <w:szCs w:val="22"/>
        </w:rPr>
        <w:t xml:space="preserve">: </w:t>
      </w:r>
      <w:r>
        <w:rPr>
          <w:sz w:val="22"/>
          <w:szCs w:val="22"/>
        </w:rPr>
        <w:t xml:space="preserve">Aberta a sessão, a Senhora Presidente agradeceu a presença de todos, saudou a Conselheira Eleita Suplente, Dra. Josenilda Alves Ferreira, presente pela primeira vez em sessão deste Conselho, em razão das férias regulares do Conselheiro Eleito, Dr. Ricardo Carillo Sá. Justificou também a ausência da Conselheira Eleita, Dra. Fabiana Almeida Miranda, em gozo de férias regulares. Passado ao item 2 da pauta, </w:t>
      </w:r>
      <w:r>
        <w:rPr>
          <w:i/>
          <w:sz w:val="22"/>
          <w:szCs w:val="22"/>
        </w:rPr>
        <w:t>Leitura, discussão e aprovação da Ata da 51ª Sessão Ordinária do CSDPE, realizada em 29.01.2010</w:t>
      </w:r>
      <w:r>
        <w:rPr>
          <w:sz w:val="22"/>
          <w:szCs w:val="22"/>
        </w:rPr>
        <w:t xml:space="preserve">. </w:t>
      </w:r>
      <w:r>
        <w:rPr>
          <w:b/>
          <w:sz w:val="22"/>
          <w:szCs w:val="22"/>
          <w:u w:val="single"/>
        </w:rPr>
        <w:t>DECISÃO:</w:t>
      </w:r>
      <w:r>
        <w:rPr>
          <w:sz w:val="22"/>
          <w:szCs w:val="22"/>
        </w:rPr>
        <w:t xml:space="preserve"> Após as devidas correções, foi aprovada, pelos Conselheiros presentes, observando que a mesma só será assinada após a apreciação dos Conselheiros, Dr. Ricardo Carillo Sá e Dra. Fabiana Almeida Miranda. Logo após, antes de passar ao </w:t>
      </w:r>
      <w:r>
        <w:rPr>
          <w:b/>
          <w:sz w:val="22"/>
          <w:szCs w:val="22"/>
        </w:rPr>
        <w:t>item 3</w:t>
      </w:r>
      <w:r>
        <w:rPr>
          <w:sz w:val="22"/>
          <w:szCs w:val="22"/>
        </w:rPr>
        <w:t xml:space="preserve"> da pauta, a Senhora Presidente disse que gostaria de pedir desculpas aos presentes, pois existe uma Resolução deste Conselho onde define que as reuniões ordinárias são realizadas às ultimas quintas feiras de cada mês, porém teve que atender a uma convocação que a impediu de estar presente naquela data, solicitando, portanto, que a mesma fosse remarcada. Informou também que, nesta data, dia 10.03.2010, pela manhã, foi realizada a reunião da Comissão de Concurso. Disse</w:t>
      </w:r>
      <w:r>
        <w:rPr>
          <w:i/>
          <w:sz w:val="22"/>
          <w:szCs w:val="22"/>
        </w:rPr>
        <w:t xml:space="preserve"> </w:t>
      </w:r>
      <w:r>
        <w:rPr>
          <w:sz w:val="22"/>
          <w:szCs w:val="22"/>
        </w:rPr>
        <w:t xml:space="preserve">que já aconteceu um encontro com o representante do CESPE/UnB, </w:t>
      </w:r>
      <w:r>
        <w:rPr>
          <w:rFonts w:eastAsia="SimSun;Arial Unicode MS"/>
          <w:color w:val="000000"/>
          <w:sz w:val="22"/>
          <w:szCs w:val="22"/>
        </w:rPr>
        <w:t>Prof. Renato Barbosa de Sousa</w:t>
      </w:r>
      <w:r>
        <w:rPr>
          <w:sz w:val="22"/>
          <w:szCs w:val="22"/>
        </w:rPr>
        <w:t xml:space="preserve">, quando foi exposto o aprovado pela Comissão em realizar o Concurso com uma prova objetiva, uma prova discursiva e uma oral de tribuna. Na oportunidade, o representante do CESPE/UnB ressaltou que com a prova oral teria uma mudança nos custos e também no tempo, mas foi a ele explicado que esta era a decisão da Comissão, que tinha interesse que fosse realizado um concurso bem fundamentado, fortalecido e direcionado a Defensor Público, com o perfil do que a Instituição necessita e também que tivesse qualidade a prova de tribuna.  Outra questão colocada seria de que o CESPE/UnB ficaria responsável pela realização do Concurso e a DPE teria uma conta específica para que o valor da inscrição fosse depositado e  ao final  efetuasse o pagamento à Empresa. Foi solicitado pela Empresa que a DPE se posicionasse em relação ao Contrato de Prestação de Serviço e trabalhasse a questão da regulamentação do Concurso. A minuta do Regulamento já foi elaborada e apresentada à Comissão para apreciação e na próxima reunião, que será realizada em 16.03.2010, vai ser aprovada. Que no  dia 19.03.2010 será realizada uma reunião extraordinária do CSDPE para apreciação e aprovação do Regulamento do Concurso. Explicou que uma das preocupações da Comissão foi em relação a definição de </w:t>
      </w:r>
      <w:r>
        <w:rPr>
          <w:i/>
          <w:sz w:val="22"/>
          <w:szCs w:val="22"/>
        </w:rPr>
        <w:t>atividade jurídica</w:t>
      </w:r>
      <w:r>
        <w:rPr>
          <w:sz w:val="22"/>
          <w:szCs w:val="22"/>
        </w:rPr>
        <w:t>, considerando a seguinte proposição</w:t>
      </w:r>
      <w:r>
        <w:rPr>
          <w:color w:val="333333"/>
          <w:sz w:val="22"/>
          <w:szCs w:val="22"/>
        </w:rPr>
        <w:t xml:space="preserve">: </w:t>
      </w:r>
      <w:r>
        <w:rPr>
          <w:i/>
          <w:sz w:val="22"/>
          <w:szCs w:val="22"/>
        </w:rPr>
        <w:t>a)  o efetivo exercício de advocacia, inclusive voluntária, mediante participação anual mínima em 5 (cinco) atos privativos de advogado (Lei nº 8.906, 4 de julho de 1994, art. 1º) em causas ou questões distintas; b) exercício profissional e consultoria e assessoria jurídica) cumprimento de um ano de estágio jurídico oficialmente regulamentado; d) desempenho de cargo, emprego ou função de atividades eminentemente jurídicas, comprovado mediante certidão circunstanciada, expedida pelo órgão competente, indicando as respectivas atribuições exercidas e a prática reiterada de atos que exijam a utilização preponderante de conhecimento jurídico, cabendo à comissão de concurso, em decisão fundamentada, analisar a validade do documento</w:t>
      </w:r>
      <w:r>
        <w:rPr>
          <w:sz w:val="22"/>
          <w:szCs w:val="22"/>
        </w:rPr>
        <w:t>.</w:t>
      </w:r>
      <w:r>
        <w:rPr>
          <w:color w:val="333333"/>
          <w:sz w:val="22"/>
          <w:szCs w:val="22"/>
        </w:rPr>
        <w:t xml:space="preserve"> Disse </w:t>
      </w:r>
      <w:r>
        <w:rPr>
          <w:sz w:val="22"/>
          <w:szCs w:val="22"/>
        </w:rPr>
        <w:t xml:space="preserve">também que houve uma preocupação apresentada pelo Dr. Clériston Cavalcante de Macedo no processo constante do </w:t>
      </w:r>
      <w:r>
        <w:rPr>
          <w:b/>
          <w:sz w:val="22"/>
          <w:szCs w:val="22"/>
        </w:rPr>
        <w:t>item 3</w:t>
      </w:r>
      <w:r>
        <w:rPr>
          <w:sz w:val="22"/>
          <w:szCs w:val="22"/>
        </w:rPr>
        <w:t xml:space="preserve"> da pauta desta Sessão. Destacou a necessidade de se chegar a um consenso em relação  a este posicionamento sobretudo porque atividade jurídica é um quesito que provoca uma série de medidas judiciais. Passado então às discussões do </w:t>
      </w:r>
      <w:r>
        <w:rPr>
          <w:b/>
          <w:sz w:val="22"/>
          <w:szCs w:val="22"/>
        </w:rPr>
        <w:t>item 3</w:t>
      </w:r>
      <w:r>
        <w:rPr>
          <w:sz w:val="22"/>
          <w:szCs w:val="22"/>
        </w:rPr>
        <w:t xml:space="preserve"> da pauta, p</w:t>
      </w:r>
      <w:r>
        <w:rPr>
          <w:i/>
          <w:sz w:val="22"/>
          <w:szCs w:val="22"/>
        </w:rPr>
        <w:t xml:space="preserve">rocesso nº </w:t>
      </w:r>
      <w:r>
        <w:rPr>
          <w:b/>
          <w:i/>
          <w:sz w:val="22"/>
          <w:szCs w:val="22"/>
        </w:rPr>
        <w:t>1224100003499</w:t>
      </w:r>
      <w:r>
        <w:rPr>
          <w:i/>
          <w:sz w:val="22"/>
          <w:szCs w:val="22"/>
        </w:rPr>
        <w:t xml:space="preserve"> – Clériston Cavalcante de Macedo – Exposição de Motivos.</w:t>
      </w:r>
      <w:r>
        <w:rPr>
          <w:sz w:val="22"/>
          <w:szCs w:val="22"/>
        </w:rPr>
        <w:t xml:space="preserve"> O Conselheiro Subdefensor, Dr. Clériston Cavalcante de Macedo, explicou que encaminhou a exposição de motivos em razão do que consta art. 91, inciso VIII, da LC 26/06. Que, pelo fato da não existência do Regimento Interno da DPE entende que antes da Comissão se posicionar o Conselho tem que definir, através de Resolução, o que é atividade jurídica. A Senhora Presidente ressaltou a necessidade de serem objetivos e observarem os critérios que resguardem o que significa atividade jurídica e o Conselheiro Corregedor Geral, Dr. Marcus Vinícius Lopes de Almeida, ressaltou que o papel do Conselho, como poder normativo, é exatamente definir o que é atividade jurídica e deve sair do Conselho, nesta Sessão, uma Resolução definindo e especificando o que é atividade jurídica, que vai constar no Regulamento do Concurso.  A Senhora Presidente explicou que a proposta encaminhada pelo Conselheiro Subdefensor, Dr. Clériston Cavalcante de Macedo trata de um artigo da LC 132/09 o que não inibe a especificação. O Conselheiro Subdefensor disse que a sua preocupação é que está se tentando inviabilizar o ajuizamento de ações contra o Concurso, entende que se o Conselho não definir em conformidade com a LC 132/09 pode dar vazão a ajuizamento de mandados de segurança.   Este item tem foi bastante discutido e o CSDPE aprovou a exclusão do item b da proposta elaborada pela Comissão de Concurso, bem assim do detalhamento do item c, do mesmo documento. Logo após foi aprovada a elaboração de uma Resolução definindo o que é atividade jurídica e que deverá constar no Regulamento do Concurso. </w:t>
      </w:r>
      <w:r>
        <w:rPr>
          <w:b/>
          <w:sz w:val="22"/>
          <w:szCs w:val="22"/>
          <w:u w:val="single"/>
        </w:rPr>
        <w:t>DECISÃO</w:t>
      </w:r>
      <w:r>
        <w:rPr>
          <w:sz w:val="22"/>
          <w:szCs w:val="22"/>
        </w:rPr>
        <w:t>: Aprovado, à unanimidade, uma Resolução do CSDPE definindo o que é atividade jurídica, constando o seguinte texto: a) exercício da advocacia, inclusive voluntária, mediante a participação anual mínima em 05 (cinco) atos privativos de advogado em causas ou questões distintas; b) cumprimento de estágio jurídico oficialmente regulamentado, pelo máximo de um ano para este fim; c) desempenho de cargo, emprego ou função privativa de nível superior de atividade eminentemente jurídica</w:t>
      </w:r>
      <w:r>
        <w:rPr>
          <w:i/>
          <w:sz w:val="22"/>
          <w:szCs w:val="22"/>
        </w:rPr>
        <w:t>.</w:t>
      </w:r>
      <w:r>
        <w:rPr>
          <w:sz w:val="22"/>
          <w:szCs w:val="22"/>
        </w:rPr>
        <w:t xml:space="preserve"> O item </w:t>
      </w:r>
      <w:r>
        <w:rPr>
          <w:b/>
          <w:sz w:val="22"/>
          <w:szCs w:val="22"/>
        </w:rPr>
        <w:t>4 da pauta</w:t>
      </w:r>
      <w:r>
        <w:rPr>
          <w:sz w:val="22"/>
          <w:szCs w:val="22"/>
        </w:rPr>
        <w:t>, a</w:t>
      </w:r>
      <w:r>
        <w:rPr>
          <w:i/>
          <w:sz w:val="22"/>
          <w:szCs w:val="22"/>
        </w:rPr>
        <w:t xml:space="preserve">preciação e aprovação da proposta do Regulamento do </w:t>
      </w:r>
      <w:r>
        <w:rPr>
          <w:rFonts w:eastAsia="SimSun;Arial Unicode MS"/>
          <w:b/>
          <w:i/>
          <w:color w:val="000000"/>
          <w:sz w:val="22"/>
          <w:szCs w:val="22"/>
        </w:rPr>
        <w:t>VI Concurso Público para provimento de cargo de Defensor Público, 1ª Classe, da Defensoria Pública do Estado da Bahia</w:t>
      </w:r>
      <w:r>
        <w:rPr>
          <w:i/>
          <w:sz w:val="22"/>
          <w:szCs w:val="22"/>
        </w:rPr>
        <w:t xml:space="preserve">, </w:t>
      </w:r>
      <w:r>
        <w:rPr>
          <w:sz w:val="22"/>
          <w:szCs w:val="22"/>
        </w:rPr>
        <w:t xml:space="preserve">elaborada pela Comissão do Concurso, foi prejudicado em razão das discussões acerca da definição do que seria atividade jurídica, devidamente aprovado pelo CSDPE nesta sessão. Passado ao </w:t>
      </w:r>
      <w:r>
        <w:rPr>
          <w:b/>
          <w:sz w:val="22"/>
          <w:szCs w:val="22"/>
        </w:rPr>
        <w:t>item 5</w:t>
      </w:r>
      <w:r>
        <w:rPr>
          <w:sz w:val="22"/>
          <w:szCs w:val="22"/>
        </w:rPr>
        <w:t xml:space="preserve"> da pauta, </w:t>
      </w:r>
      <w:r>
        <w:rPr>
          <w:i/>
          <w:color w:val="000000"/>
          <w:sz w:val="22"/>
          <w:szCs w:val="22"/>
        </w:rPr>
        <w:t xml:space="preserve">Processo </w:t>
      </w:r>
      <w:r>
        <w:rPr>
          <w:b/>
          <w:i/>
          <w:color w:val="000000"/>
          <w:sz w:val="22"/>
          <w:szCs w:val="22"/>
        </w:rPr>
        <w:t xml:space="preserve">nº </w:t>
      </w:r>
      <w:r>
        <w:rPr>
          <w:b/>
          <w:i/>
          <w:sz w:val="22"/>
          <w:szCs w:val="22"/>
        </w:rPr>
        <w:t xml:space="preserve">1224090058257 – </w:t>
      </w:r>
      <w:r>
        <w:rPr>
          <w:i/>
          <w:sz w:val="22"/>
          <w:szCs w:val="22"/>
        </w:rPr>
        <w:t>José Ganen Neto – Revisão de Decisão – apresentação do Voto da Conselheira Relatora, Dra. Mônica Aragão.</w:t>
      </w:r>
      <w:r>
        <w:rPr>
          <w:sz w:val="22"/>
          <w:szCs w:val="22"/>
        </w:rPr>
        <w:t xml:space="preserve">  Com o entendimento do CSDPE de que o voto é da Corregedoria, o Conselheiro Corregedor Geral, Dr. Marcus Vinícius Lopes de Almeida, apresentou o parecer da Corregedora Adjunta, Dra. Mônica Aragão, relatora do processo, devidamente anexado a esta Ata. “</w:t>
      </w:r>
      <w:r>
        <w:rPr>
          <w:b/>
          <w:i/>
          <w:sz w:val="22"/>
          <w:szCs w:val="22"/>
        </w:rPr>
        <w:t xml:space="preserve"> DO JUÍZO DE ADMISSIBILIDADE - </w:t>
      </w:r>
      <w:r>
        <w:rPr>
          <w:i/>
          <w:sz w:val="22"/>
          <w:szCs w:val="22"/>
        </w:rPr>
        <w:t xml:space="preserve">Preliminarmente, há de se ressaltar o grande respaldo do princípio do duplo grau de jurisdição. Decisão do Supremo Tribunal Federal, publicada no Informativo de nº 461, referente ao período de 26 a 30 de março, modificou o entendimento em relação à validade das normas que exigem a efetivação </w:t>
      </w:r>
      <w:r>
        <w:rPr>
          <w:rStyle w:val="Hlhilite"/>
          <w:i/>
          <w:sz w:val="22"/>
          <w:szCs w:val="22"/>
        </w:rPr>
        <w:t>de</w:t>
      </w:r>
      <w:r>
        <w:rPr>
          <w:i/>
          <w:sz w:val="22"/>
          <w:szCs w:val="22"/>
        </w:rPr>
        <w:t xml:space="preserve"> depósito prévio para o conhecimento </w:t>
      </w:r>
      <w:r>
        <w:rPr>
          <w:rStyle w:val="Hlhilite"/>
          <w:i/>
          <w:sz w:val="22"/>
          <w:szCs w:val="22"/>
        </w:rPr>
        <w:t>de</w:t>
      </w:r>
      <w:r>
        <w:rPr>
          <w:i/>
          <w:sz w:val="22"/>
          <w:szCs w:val="22"/>
        </w:rPr>
        <w:t xml:space="preserve"> recursos no âmbito do processo </w:t>
      </w:r>
      <w:r>
        <w:rPr>
          <w:rStyle w:val="Hlhilite"/>
          <w:i/>
          <w:sz w:val="22"/>
          <w:szCs w:val="22"/>
        </w:rPr>
        <w:t>administrativo</w:t>
      </w:r>
      <w:r>
        <w:rPr>
          <w:i/>
          <w:sz w:val="22"/>
          <w:szCs w:val="22"/>
        </w:rPr>
        <w:t xml:space="preserve">, especialmente quando se tratar </w:t>
      </w:r>
      <w:r>
        <w:rPr>
          <w:rStyle w:val="Hlhilite"/>
          <w:i/>
          <w:sz w:val="22"/>
          <w:szCs w:val="22"/>
        </w:rPr>
        <w:t>de</w:t>
      </w:r>
      <w:r>
        <w:rPr>
          <w:i/>
          <w:sz w:val="22"/>
          <w:szCs w:val="22"/>
        </w:rPr>
        <w:t xml:space="preserve"> processo </w:t>
      </w:r>
      <w:r>
        <w:rPr>
          <w:rStyle w:val="Hlhilite"/>
          <w:i/>
          <w:sz w:val="22"/>
          <w:szCs w:val="22"/>
        </w:rPr>
        <w:t>de</w:t>
      </w:r>
      <w:r>
        <w:rPr>
          <w:i/>
          <w:sz w:val="22"/>
          <w:szCs w:val="22"/>
        </w:rPr>
        <w:t xml:space="preserve"> caráter </w:t>
      </w:r>
      <w:r>
        <w:rPr>
          <w:rStyle w:val="Hlhilite"/>
          <w:i/>
          <w:sz w:val="22"/>
          <w:szCs w:val="22"/>
        </w:rPr>
        <w:t>administrativo</w:t>
      </w:r>
      <w:r>
        <w:rPr>
          <w:i/>
          <w:sz w:val="22"/>
          <w:szCs w:val="22"/>
        </w:rPr>
        <w:t xml:space="preserve">-fiscal, declarando-as inconstitucionais Com este posicionamento da Suprema Corte, corrobora-se o entendimento segundo o qual é inquestionável a existência do princípio do </w:t>
      </w:r>
      <w:r>
        <w:rPr>
          <w:rStyle w:val="Hlhilite"/>
          <w:i/>
          <w:sz w:val="22"/>
          <w:szCs w:val="22"/>
        </w:rPr>
        <w:t>duplo</w:t>
      </w:r>
      <w:r>
        <w:rPr>
          <w:i/>
          <w:sz w:val="22"/>
          <w:szCs w:val="22"/>
        </w:rPr>
        <w:t xml:space="preserve"> </w:t>
      </w:r>
      <w:r>
        <w:rPr>
          <w:rStyle w:val="Hlhilite"/>
          <w:i/>
          <w:sz w:val="22"/>
          <w:szCs w:val="22"/>
        </w:rPr>
        <w:t>grau</w:t>
      </w:r>
      <w:r>
        <w:rPr>
          <w:i/>
          <w:sz w:val="22"/>
          <w:szCs w:val="22"/>
        </w:rPr>
        <w:t xml:space="preserve"> </w:t>
      </w:r>
      <w:r>
        <w:rPr>
          <w:rStyle w:val="Hlhilite"/>
          <w:i/>
          <w:sz w:val="22"/>
          <w:szCs w:val="22"/>
        </w:rPr>
        <w:t>de</w:t>
      </w:r>
      <w:r>
        <w:rPr>
          <w:i/>
          <w:sz w:val="22"/>
          <w:szCs w:val="22"/>
        </w:rPr>
        <w:t xml:space="preserve"> </w:t>
      </w:r>
      <w:r>
        <w:rPr>
          <w:rStyle w:val="Hlhilite"/>
          <w:i/>
          <w:sz w:val="22"/>
          <w:szCs w:val="22"/>
        </w:rPr>
        <w:t>jurisdição</w:t>
      </w:r>
      <w:r>
        <w:rPr>
          <w:i/>
          <w:sz w:val="22"/>
          <w:szCs w:val="22"/>
        </w:rPr>
        <w:t xml:space="preserve"> administrativa. O texto constitucional estendeu a garantia do devido processo legal aos procedimentos administrativos por força da disposição expressa do inciso LV do artigo 5° do qual o duplo grau de jurisdição deriva como conseqüência direta do exercício do contraditório e da ampla defesa.Entretanto, baseado no princípio da legalidade, caberá à Administração agir, exclusivamente em obediência à lei, cumprindo-se, fielmente, aquilo que o ordenamento vigente lhe impuser como finalidades. Não há previsão expressa na Lei Complementar 26/06 de atribuição que confira ao Conselho Superior legitimidade para rever decisões proferidas pelo Defensor Público Geral em processos administrativos. Todavia, é válido destacar o conteúdo do inciso XXVII do artigo 47, vez que este assim disciplina, in verbis,:</w:t>
      </w:r>
      <w:r>
        <w:rPr>
          <w:b/>
          <w:i/>
          <w:sz w:val="22"/>
          <w:szCs w:val="22"/>
        </w:rPr>
        <w:t xml:space="preserve">“Ao Conselho Superior compete desempenhar outras atribuições conferidas por lei ou previstas no Regimento Interno do Conselho Superior, que com esta estejam compatíveis”, </w:t>
      </w:r>
      <w:r>
        <w:rPr>
          <w:i/>
          <w:sz w:val="22"/>
          <w:szCs w:val="22"/>
        </w:rPr>
        <w:t>É possível, portanto, vislumbrar a possibilidade de revisão pelo Conselho, do conteúdo de decisões já prolatadas desde que, para tanto, houvessem sido elaborados a lei ou o Regimento referido. Ocorre que tais diplomas legais ainda não foram elaborados, restando, portanto lacunosa, a possibilidade de revisão de decisões nos processos administrativos que versam sobre concessão de férias no âmbito da Defensoria Pública. Entendo, por conseguinte, que não se trata de competência do Conselho Superior tal como entende o Nobre Defensor recorrente.Por tais motivos, somos pela inadmissibilidade do presente recurso por ausência de previsão legal. No entanto, caso seja suplantada a preliminar acima, por este Egrégio Conselho e seja considerada a possibilidade de reexame da matéria suscitada, seria essencial ponderar outros aspectos neste caso específico, os quais versam sobre atributos dos atos administrativos, mais precisamente sobre vinculação e discricionaridade”</w:t>
      </w:r>
      <w:r>
        <w:rPr>
          <w:sz w:val="22"/>
          <w:szCs w:val="22"/>
        </w:rPr>
        <w:t xml:space="preserve">. </w:t>
      </w:r>
      <w:r>
        <w:rPr>
          <w:b/>
          <w:sz w:val="22"/>
          <w:szCs w:val="22"/>
          <w:u w:val="single"/>
        </w:rPr>
        <w:t xml:space="preserve">DECISÃO: </w:t>
      </w:r>
      <w:r>
        <w:rPr>
          <w:sz w:val="22"/>
          <w:szCs w:val="22"/>
        </w:rPr>
        <w:t xml:space="preserve">Os Conselheiros, à unanimidade, acolheram a preliminar do Voto da Conselheira Relatora, Dra. Mônica Aragão. O </w:t>
      </w:r>
      <w:r>
        <w:rPr>
          <w:b/>
          <w:sz w:val="22"/>
          <w:szCs w:val="22"/>
        </w:rPr>
        <w:t>item 6</w:t>
      </w:r>
      <w:r>
        <w:rPr>
          <w:sz w:val="22"/>
          <w:szCs w:val="22"/>
        </w:rPr>
        <w:t xml:space="preserve"> da pauta,</w:t>
      </w:r>
      <w:r>
        <w:rPr>
          <w:i/>
          <w:sz w:val="22"/>
          <w:szCs w:val="22"/>
        </w:rPr>
        <w:t xml:space="preserve"> processo nº </w:t>
      </w:r>
      <w:r>
        <w:rPr>
          <w:b/>
          <w:i/>
          <w:sz w:val="22"/>
          <w:szCs w:val="22"/>
        </w:rPr>
        <w:t>1224090056653</w:t>
      </w:r>
      <w:r>
        <w:rPr>
          <w:i/>
          <w:sz w:val="22"/>
          <w:szCs w:val="22"/>
        </w:rPr>
        <w:t xml:space="preserve"> – Clériston Cavalcante de Macedo – Proposta de regulamentação para participação de Defensores Públicos em Seminários, Cursos e Congressos – apresentação do voto da Conselheira Relatora foi</w:t>
      </w:r>
      <w:r>
        <w:rPr>
          <w:sz w:val="22"/>
          <w:szCs w:val="22"/>
        </w:rPr>
        <w:t xml:space="preserve"> prejudicado em razão da ausência da Conselheira Eleita, Dra. Iasnaia Silva Ribeiro, Relatora do referido processo. Antes de passar para o item  7 da pauta, a Senhora Presidente informou que, apesar de não estar na pauta desta sessão,  foi solicitado pelo Conselheiro Eleito, Dr. Nelson Alves de Sant’Anna Filho, para que pudesse apresentar o seu posicionamento a respeito do  processo nº  </w:t>
      </w:r>
      <w:r>
        <w:rPr>
          <w:b/>
          <w:sz w:val="22"/>
          <w:szCs w:val="22"/>
        </w:rPr>
        <w:t>1224090062114,</w:t>
      </w:r>
      <w:r>
        <w:rPr>
          <w:sz w:val="22"/>
          <w:szCs w:val="22"/>
        </w:rPr>
        <w:t xml:space="preserve"> do qual é Relator. O Conselho não se opôs e foi alterada a pauta desta Sessão. Com a palavra, o Conselheiro Relator, Dr. Nelson Alves de Sant’Anna Filho, ressaltou que proposta do prêmio Justiça para Todos e Todas da Ouvidoria Cidadã é louvável, pois visa destacar e incentivar as boas práticas de autoria dos Defensores Públicos  e tem uma iniciativa, inclusive,  da Defensoria Pública do Estado de São Paulo, portanto, não vê nenhum tipo  de entrave  ou elemento que possa desautorizar , ou não abalizar essa iniciativa, propondo assim que fosse acolhida pelo CSDPE. A Ouvidora Geral da DPE, Dra. Anhamona de Brito explicou que todas as sugestões deste Conselho foram incorporadas ao processo antes de ser encaminhado ao Conselheiro Relator, conforme decisão em sessão anterior. Que a Ouvidoria da DPE considera importante o suporte do Conselho Superior na apreciação desta matéria e entende que esse de Prêmio deve ser mais fortalecido que  do Estado de São Paulo. A Dra. Laura Fabíola Fagury solicitou maiores esclarecimentos sobre o Prêmio Justiça Para Todos e Todas da Ouvidoria Cidadã. A Dra. Anhamona de Brito disse que a Ouvidoria tem competência para conceder essa premiação e o art. 2º da Lei 11.377/09 contempla essa possibilidade, lendo o teor da justificativa da proposta, explicando que serão avaliadas as práticas inscritas pelos membros e núcleos da DPE e premiados aquelas que obtiverem maior êxito na sua aplicação. Disse que não era importante para a Ouvidoria realizar este ato de forma isolada e considera importante a participação do CSDPE. Entende também que a Resolução deve ser em conjunto com o CSDPE, especificadas as competências da Ouvidoria.  O Conselheiro Subdefensor, Dr. Clériston Cavalcante de Macedo, referindo-se a sua sugestão exposta na sessão que tratou desse assunto, questionou se na proposta foi estendido o Prêmio a estagiário da DPE, pois considera uma forma de reconhecer e fomentar o seu trabalho. A Dra. Anhamona de Brito explicou que o peso maior deste prêmio é para contemplar as boas práticas do Defensor Público estimulando os diversos setores da DPE para mobilizarem em prol da eficiência dos serviços prestados. O Conselheiro Clériston de Macedo ressaltou a necessidade de ser direcionado um prêmio a estagiários, sugerindo esse tipo de premiação. A Dra. Laura Fabíola questionou se foi incluída no projeto a participação de um Defensor Público na Comissão Julgadora, pois sendo a Ouvidoria um órgão externo gostaria de participar das decisões da Ouvidoria.  Referiu-se ao art. 7º da proposta de Resolução para implementação do Prêmio que tem o seguinte texto</w:t>
      </w:r>
      <w:r>
        <w:rPr>
          <w:i/>
          <w:sz w:val="22"/>
          <w:szCs w:val="22"/>
        </w:rPr>
        <w:t>: A Comissão Julgadora será composta por 10(dez) cidadãos e cidadãs com reputação ilibada, escolhidos pela Ouvidoria a partir da lista indicativa de 20(vinte) cidadãos e cidadãs que será sugerida pela sociedade civil em encontro promovido pela Ouvidoria</w:t>
      </w:r>
      <w:r>
        <w:rPr>
          <w:sz w:val="22"/>
          <w:szCs w:val="22"/>
        </w:rPr>
        <w:t xml:space="preserve">. Alertou aos Conselheiros presentes e à Ouvidora Geral o perigo do termo sociedade civil no que tange a deixar bem clara a sua participação em razão da escolha do (a) futuro(a) Ouvidor(a) Geral, até porque entende  que a sociedade civil desorganizada pode participar, tanto desta  Comissão Julgadora como na escolha do futuro Ouvidor(a) da DPE. </w:t>
      </w:r>
      <w:r>
        <w:rPr>
          <w:b/>
          <w:sz w:val="22"/>
          <w:szCs w:val="22"/>
          <w:u w:val="single"/>
        </w:rPr>
        <w:t>DECISÃO</w:t>
      </w:r>
      <w:r>
        <w:rPr>
          <w:b/>
          <w:sz w:val="22"/>
          <w:szCs w:val="22"/>
        </w:rPr>
        <w:t xml:space="preserve">: </w:t>
      </w:r>
      <w:r>
        <w:rPr>
          <w:sz w:val="22"/>
          <w:szCs w:val="22"/>
        </w:rPr>
        <w:t xml:space="preserve">Os Conselheiros, à unanimidade, acompanharam o posicionamento do Conselheiro Relator, Dr. Nélson Alves de Sant’Anna Filho, que considerou a proposta do prêmio Justiça para Todos e Todas da Ouvidoria Cidadã louvável, pois visa destacar e incentivar as boas práticas de autoria dos Defensores Públicos. Dando seguimento à sessão, foi passado ao item 7 da pauta, </w:t>
      </w:r>
      <w:r>
        <w:rPr>
          <w:i/>
          <w:sz w:val="22"/>
          <w:szCs w:val="22"/>
        </w:rPr>
        <w:t>definição acerca da apresentação da proposta do Regimento Interno da Defensoria Pública do Estado e da apresentação da proposta do Regimento Interno do Conselho Superior da Defensoria Pública do Estado, para análise e aprovação do CSDPE.</w:t>
      </w:r>
      <w:r>
        <w:rPr>
          <w:sz w:val="22"/>
          <w:szCs w:val="22"/>
        </w:rPr>
        <w:t xml:space="preserve"> A Senhora Presidente disse que em uma reunião anterior esses assuntos foram objeto de pauta e houve um posicionamento da Presidente da ADEP/BA, Dra. Laura Fabíola Fagury, de que estariam prejudicados em razão da alteração da LC 26/06. Explicou que este item foi colocado novamente pauta, pois entende que existindo uma Lei que está sendo aplicada não vai haver nenhum prejuízo em definir o Regimento do CSDPE e o Regimento da DPE e quando houver a modificação da Lei esses Regimentos poderão ser adequados. Informou que o CSDPE dispõe de um recurso financeiro no seu orçamento que pode contribuir para a elaboração desse material. Ressaltou que, enquanto Presidente deste Conselho e enquanto Defensora Pública Geral gostaria de deixar um documento que permitisse não ficar na responsabilidade da Defensora Pública Geral e deste Conselho as decisões que podem estar normatizadas em um Regimento Interno. Em suas colocações, Conselheiro Subdefensor, Dr. Clériston Cavalcante de Macedo, relator da proposta de Regimento Interno da DPE, disse que identificou na LC 26/06 somente 03(três) artigos que remetem ao Regimento Interno e que existem várias Resoluções regulamentando o que deveria estar no Regimento e esse é um trabalho que necessita de conhecimento técnico e tempo. Disse ainda que o Assessor Especial da DPE, Dr. Jorge, informou que na SAEB existe um setor que trata da elaboração desse tipo de documento, sugerindo solicitar que o mesmo intermedeie uma reunião dos Relatores com os técnicos da SAEB para tratar desse assunto. O Conselheiro Eleito, Dr. Nelson Alves de Sant’Anna Filho disse que, em conversa com o Conselheiro Corregedor Geral, Dr. Marcus Vinícius Lopes de Almeida, o mesmo disse que já tinha tido experiência na elaboração do Regimento da Corregedoria se colocando a disposição para exercer o papel de Relator do processo, caso não houvesse oposição, inclusive do Conselho. Os Conselheiros presentes não se opuseram para que processo que trata da Resolução do CSDPE fosse relatado pelo Conselheiro Corregedor Geral, Dr. Marcus Vinícius Lopes de Almeida. Passado ao </w:t>
      </w:r>
      <w:r>
        <w:rPr>
          <w:b/>
          <w:sz w:val="22"/>
          <w:szCs w:val="22"/>
        </w:rPr>
        <w:t>item 8</w:t>
      </w:r>
      <w:r>
        <w:rPr>
          <w:sz w:val="22"/>
          <w:szCs w:val="22"/>
        </w:rPr>
        <w:t xml:space="preserve">  da pauta, </w:t>
      </w:r>
      <w:r>
        <w:rPr>
          <w:i/>
          <w:sz w:val="22"/>
          <w:szCs w:val="22"/>
        </w:rPr>
        <w:t>o que ocorrer</w:t>
      </w:r>
      <w:r>
        <w:rPr>
          <w:sz w:val="22"/>
          <w:szCs w:val="22"/>
        </w:rPr>
        <w:t xml:space="preserve">, a Senhora Presidente falou  da Medalha de Honra ao Mérito da Defensoria Pública, que são entregues em solenidade oficial na Semana do Defensor Público, de acordo com a Resolução nº 05/2008, alterada pela resolução 05/2009.  Que vai colocar esse assunto na pauta da próxima sessão e gostaria que os Conselheiros avaliassem a indicação de 02 (dois) Defensores Públicos e de (duas) personalidades que prestaram relevantes serviços à Defensoria Pública do Estado da Bahia, com as devidas fundamentações. Tratando ainda das comemorações da Semana do Defensor Público, disse que está com uma proposta de realizar um Encontro Estadual, com todos os Defensores, para apresentação do Plano da DPE. Informou que no Congresso Nacional a ANADEP/CONDEGE definiu o tema “Minha casa, minha Vida” para o mês da Defensoria Pública e a programação da Semana do Defensor Público da Bahia é sempre feita com atuação conjunta entre a DPE e a ADEP/BA. Solicitando a palavra, a Ouvidora Geral, Dra. Anhamona de Brito, referindo-se a medalha de Honra ao Mérito ressaltou que a DPE deve fazer uma escolha que pese nos interesses da Instituição para os próximos dois ou quatro anos sugerindo os nomes do Governador Jaques Wagner e do Presidente Luiz Inácio Lula da Silva. O Conselheiro Subdefensor disse que na reunião de 2009 que tratou indicação dos nomes para a entrega do prêmio houve a proposta para indicação do nome do Governador Jaques Wagner como uma forma de reconhecimento da sua importância para a DPEA. Dra. Anhamona de Brito aproveitou para convidar os presentes para o café da manhã em comemoração do 1º aniversário da Ouvidoria da DPE, que será realizado no Espaço de Convivência da Sede da DPE da Pituba, dia 11.03.2010, às 08h30minh. Que na oportunidade serão apresentados os serviços prestados pela Ouvidoria e serão apontadas somente as soluções e vão aproveitar o momento para receber críticas e ouvir os Defensores e Servidores. Que este convite será para todos os Defensores Públicos e servidores da DPE. Também informou que a Coordenação de Informática elaborou um programa de computador onde os Defensores e servidores poderão responder as manifestações dos usuários sem necessitar de estar com o  processo. Ainda no item o que ocorrer, a Dra. Laura Fabíola Amaral Fagury, Presidente da ADEP/BA, levantou uma Moção de Aplauso e Louvor ao Defensor Público, Dr. Daniel Nicory, pela publicação do seu livro, “Os Autos da Barca do Inferno”, pelo trabalho científico realizado e também como incentivo a essas iniciativas, solicitando que a cópia da referida Moção fosse encaminhada à sua pasta funcional. </w:t>
      </w:r>
      <w:r>
        <w:rPr>
          <w:b/>
          <w:sz w:val="22"/>
          <w:szCs w:val="22"/>
          <w:u w:val="single"/>
        </w:rPr>
        <w:t>DECISÃO:</w:t>
      </w:r>
      <w:r>
        <w:rPr>
          <w:sz w:val="22"/>
          <w:szCs w:val="22"/>
        </w:rPr>
        <w:t xml:space="preserve"> Aprovado, à unanimidade.  Ainda com a palavra, a Dra Laura disse que gostaria de impugnar o nome do Dr. Roberto, advogado, integrante da Comissão do Concurso, pois o mesmo ensina em Curso Preparatório às Carreiras Jurídicas. A Dra. Anhamona de Brito informou que encaminhou e-mail a Defensora Pública Geral, ao Corregedor Geral, a Coordenadora da DP Regionais dando ciência de que os Defensores Públicos, Dr. Daniel Nicory e a Dra. Tatiane Kalaidijane, foram ovacionados pela população de Simões Filho no Diálogo Municipal realizado naquela Cidade. Informou também que no Diálogo Municipal de Nazaré das Farinhas o Defensor Público, Dr. Armando Fauase, teve o seu trabalho aplaudido por conta da excelência do seu atendimento às pessoas daquela comunidade, como também os Defensores Públicos, Dr. Gil Braga de Castro Silva e Dra. Tatiana Ferraz, do Município de Serrinha, que tiveram os seus trabalhos reconhecidos notadamente pelas autoridades públicas e locais daquela Cidade.  O mesmo aconteceu em relação ao Defensor Público da Cidade de Valença, Dr. Carlos Maia Filho, que é muito respeitado. Informou que a Ouvidoria vai encaminhar algumas questões para conhecimento e encaminhamentos pela Defensora Pública Geral, e vai encaminhar também, inclusive para a ADEP/BA, denúncia de existência de Defensorias Públicas Municipais, como no Município de Camamu. Com a palavra, a Dra. Laura Fabíola Fagury aproveitou para informar que a ADEP/BA entrou com uma ADIM contra o Município de Serrinha e que naquela data estava sendo julgado, mas até aquele momento não tinha obtido o resultado. Solicitou ao CSDPE que acompanhasse a luta da ADEP/BA em relação ao desrespeito às prerrogativas da DPE, inclusive já solicitado por Defensores Públicos, e que já solicitou uma audiência com a Dra. Telma Brito, Presidente do TJ, para tratar desta questão. O Conselheiro Clériston Cavalcante de Macedo disse que foi informado do fato ocorrido com o Defensor Público, Dr. Raul Palmeira, enquanto Defensor Público Geral, em exercício, imediatamente oficiou a Presidente do Tribunal, Dra. Telma Brito, e ao Corregedor Geral do TJ informando o ocorrido. Disse também que no dia 09.03.2010, o Dr. Raul Palmeira telefonou informando que na reunião da Câmara os Desembargadores pediram desculpas à ele e aos Defensores Públicos em geral pelo ocorrido  e que já existia uma determinação para  que  fato não ocorresse novamente.Que, como essa informação foi através de telefone, que solicitou ao Dr. Raul Palmeira que oficiasse a Defensora Pública Geral passando essas informações. Solicitando a palavra, a Senhora Presidente disse que existe um posicionamento do CNJ em retirar toda estrutura de apoio das Varas, tanto do Ministério Público como da Defensoria Pública. Que entende que essa atividade é do Poder Judiciário e é o Cartório quem tem de oferecer o processo, pois  no momento em que se atendem as pessoas nas Varas vai se realizar uma tarefa que de certa forma referenda o que não se deseja, que é  uma busca incessante de fazer o trabalho do Poder Judiciário. Que é um assunto que se tem que avaliar, pois a atuação da DPE deve ser bem tratada nas Varas no que se refere às audiências e a entrega dos autos e se isso não acontece tem que se buscar a Lei, mas não se pode permanecer realizando o trabalho do Poder Judiciário.  Que vai estar pelo CONDEGE, no próximo dia 17.03, no CNJ, que não está na pauta, mas está acontecendo na Bahia uma inspeção nas Varas de Família e que os Defensores Públicos serão intimados de todos os processos para se pontuarem. Entende que os Defensores podem ser intimados, mas  precisam também cobrar e o que a tranqüiliza em relação ao CNJ , por ser de controle externo, vai ter que ser dito todas as demandas que estão ocorrendo no Estado, dos descasos e da forma como os Defensores Públicos são tratados em relação aos seus processos. O Conselheiro Subdefensor, Dr. Clériston Cavalcante de Macedo, ressaltou que no final do ano passado solicitou que os Defensores Públicos solicitassem as certidões dos cartórios, pois entendia que este fato poderia acontecer, com a Meta 2 e o documento seria o comprovante da sua atuação, mas muitos deles não entenderam esse seu pedido. Que a sua preocupação foi proteger o Defensor Público. Quanto à falta de respeito às prerrogativas do Defensor Público falou de um caso ocorrido na Comarca de Lauro de Freitas, onde o juiz não queria intimar a Defensora Pública pessoalmente e nem tampouco os assistidos, mandado por telefone. Que esse caso foi para a Coordenação das DP Regionais e em contato com a Defensora foi explicado que antes de encaminhar um caso como esse para a Administração Superior que o Defensor Público deve questionar o juiz judicialmente, recorrer, anular a sua decisão, ir para o tribunal, entrar com uma ação baseada nas prerrogativas da LC 26/06, pois não é a Defensora Pública Geral ou a Presidente da ADEP/BA quem vai resolver essa questão. Retornada a palavra a Senhora Presidente que informou ao Conselho que recebeu ofício da OAB/BAHIA, afastando o Dr. Roberto Lima Figueiredo da Comissão de Concurso e nomeando o Dr. Francisco Bertino Bezerra de Carvalho. Que a Secretaria deste Conselho entrou em contato com o advogado nomeado via e-mail e telefone e o mesmo informou, por telefone, que também declinava da indicação da OAB/BAHIA em razão do seu irmão ter interesse em participar do referido certame. Que foi solicitado que o mesmo informasse oficialmente tanto a OAB/BA quanto a Defensora Pública Geral, mas até o momento não chegou nenhuma manifestação do advogado nomeado.  E nada mais sendo dito digno de nota, foi encerrada a sessão. Do que para constar, eu, Maria Eunice de Souza Lima, Secretária “ad hoc”, lavrei a presente Ata, que depois de lida, discutida e aprovada, vai devidamente assinada.</w:t>
      </w:r>
    </w:p>
    <w:p>
      <w:pPr>
        <w:pStyle w:val="Normal"/>
        <w:jc w:val="both"/>
        <w:rPr>
          <w:b/>
          <w:b/>
          <w:sz w:val="22"/>
          <w:szCs w:val="22"/>
        </w:rPr>
      </w:pPr>
      <w:r>
        <w:rPr>
          <w:b/>
          <w:bCs/>
          <w:sz w:val="22"/>
          <w:szCs w:val="22"/>
        </w:rPr>
        <w:t>Conselheiros presentes:</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Dra. </w:t>
      </w:r>
      <w:r>
        <w:rPr>
          <w:b/>
          <w:sz w:val="22"/>
          <w:szCs w:val="22"/>
        </w:rPr>
        <w:t>Tereza Cristina Almeida Ferreira</w:t>
      </w:r>
      <w:r>
        <w:rPr>
          <w:sz w:val="22"/>
          <w:szCs w:val="22"/>
        </w:rPr>
        <w:tab/>
        <w:tab/>
        <w:tab/>
        <w:t xml:space="preserve">Dr. </w:t>
      </w:r>
      <w:r>
        <w:rPr>
          <w:b/>
          <w:sz w:val="22"/>
          <w:szCs w:val="22"/>
        </w:rPr>
        <w:t>Clériston Cavalcante de Macedo</w:t>
      </w:r>
    </w:p>
    <w:p>
      <w:pPr>
        <w:pStyle w:val="Normal"/>
        <w:jc w:val="both"/>
        <w:rPr/>
      </w:pPr>
      <w:r>
        <w:rPr>
          <w:sz w:val="22"/>
          <w:szCs w:val="22"/>
        </w:rPr>
        <w:t xml:space="preserve">Presidente da Sessão </w:t>
        <w:tab/>
        <w:tab/>
        <w:tab/>
        <w:tab/>
        <w:tab/>
        <w:tab/>
        <w:t xml:space="preserve">Conselheiro Subdefensor Público Geral </w:t>
        <w:tab/>
      </w:r>
    </w:p>
    <w:p>
      <w:pPr>
        <w:pStyle w:val="Normal"/>
        <w:jc w:val="both"/>
        <w:rPr>
          <w:sz w:val="22"/>
          <w:szCs w:val="22"/>
        </w:rPr>
      </w:pPr>
      <w:r>
        <w:rPr>
          <w:sz w:val="22"/>
          <w:szCs w:val="22"/>
        </w:rPr>
      </w:r>
    </w:p>
    <w:p>
      <w:pPr>
        <w:pStyle w:val="Normal"/>
        <w:jc w:val="both"/>
        <w:rPr>
          <w:sz w:val="22"/>
          <w:szCs w:val="22"/>
        </w:rPr>
      </w:pPr>
      <w:r>
        <w:rPr>
          <w:sz w:val="22"/>
          <w:szCs w:val="22"/>
        </w:rPr>
        <w:tab/>
        <w:t xml:space="preserve">                          </w:t>
      </w:r>
    </w:p>
    <w:p>
      <w:pPr>
        <w:pStyle w:val="Normal"/>
        <w:jc w:val="both"/>
        <w:rPr/>
      </w:pPr>
      <w:r>
        <w:rPr>
          <w:sz w:val="22"/>
          <w:szCs w:val="22"/>
        </w:rPr>
        <w:t>Dra.</w:t>
      </w:r>
      <w:r>
        <w:rPr>
          <w:b/>
          <w:sz w:val="22"/>
          <w:szCs w:val="22"/>
        </w:rPr>
        <w:t xml:space="preserve"> Marcus Vinícius Lopes de Almeida</w:t>
        <w:tab/>
        <w:tab/>
        <w:tab/>
        <w:t xml:space="preserve">Dr. Nelson Alves de Sant’Anna filho </w:t>
      </w:r>
      <w:r>
        <w:rPr>
          <w:sz w:val="22"/>
          <w:szCs w:val="22"/>
        </w:rPr>
        <w:t>Conselheiro Corregedor Geral</w:t>
        <w:tab/>
        <w:tab/>
        <w:tab/>
        <w:tab/>
        <w:tab/>
        <w:t>Conselheiro Elei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Dra. </w:t>
      </w:r>
      <w:r>
        <w:rPr>
          <w:b/>
          <w:sz w:val="22"/>
          <w:szCs w:val="22"/>
        </w:rPr>
        <w:t>Josenilda Alves Ferreira</w:t>
        <w:tab/>
        <w:tab/>
        <w:tab/>
        <w:tab/>
        <w:tab/>
      </w:r>
      <w:r>
        <w:rPr>
          <w:sz w:val="22"/>
          <w:szCs w:val="22"/>
        </w:rPr>
        <w:t xml:space="preserve">Dra. </w:t>
      </w:r>
      <w:r>
        <w:rPr>
          <w:b/>
          <w:sz w:val="22"/>
          <w:szCs w:val="22"/>
        </w:rPr>
        <w:t>Anhamona de Brito</w:t>
      </w:r>
      <w:r>
        <w:rPr>
          <w:sz w:val="22"/>
          <w:szCs w:val="22"/>
        </w:rPr>
        <w:tab/>
      </w:r>
    </w:p>
    <w:p>
      <w:pPr>
        <w:pStyle w:val="Normal"/>
        <w:jc w:val="both"/>
        <w:rPr>
          <w:sz w:val="22"/>
          <w:szCs w:val="22"/>
        </w:rPr>
      </w:pPr>
      <w:r>
        <w:rPr>
          <w:sz w:val="22"/>
          <w:szCs w:val="22"/>
        </w:rPr>
        <w:t>Conselheira Eleita</w:t>
        <w:tab/>
        <w:tab/>
        <w:tab/>
        <w:tab/>
        <w:tab/>
        <w:tab/>
        <w:t>Ouvidora Geral da DP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Dra. </w:t>
      </w:r>
      <w:r>
        <w:rPr>
          <w:b/>
          <w:sz w:val="22"/>
          <w:szCs w:val="22"/>
        </w:rPr>
        <w:t>Laura Fabíola Amaral Fagury</w:t>
      </w:r>
    </w:p>
    <w:p>
      <w:pPr>
        <w:pStyle w:val="Normal"/>
        <w:jc w:val="both"/>
        <w:rPr>
          <w:sz w:val="22"/>
          <w:szCs w:val="22"/>
        </w:rPr>
      </w:pPr>
      <w:r>
        <w:rPr>
          <w:sz w:val="22"/>
          <w:szCs w:val="22"/>
        </w:rPr>
        <w:t>Presidente da ADEP/BA</w:t>
      </w:r>
    </w:p>
    <w:sectPr>
      <w:headerReference w:type="default" r:id="rId2"/>
      <w:footerReference w:type="default" r:id="rId3"/>
      <w:type w:val="nextPage"/>
      <w:pgSz w:w="11906" w:h="16838"/>
      <w:pgMar w:left="1259" w:right="720" w:gutter="0" w:header="709" w:top="1418" w:footer="709" w:bottom="765"/>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i/>
        <w:i/>
        <w:sz w:val="18"/>
        <w:szCs w:val="18"/>
      </w:rPr>
    </w:pPr>
    <w:r>
      <w:rPr>
        <w:b/>
        <w:i/>
        <w:sz w:val="18"/>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740" w:leader="none"/>
        <w:tab w:val="right" w:pos="8838" w:leader="none"/>
      </w:tabs>
      <w:jc w:val="center"/>
      <w:rPr/>
    </w:pPr>
    <w:r>
      <w:rPr/>
      <w:drawing>
        <wp:inline distT="0" distB="0" distL="0" distR="0">
          <wp:extent cx="1931035" cy="111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2" r="-12" b="-22"/>
                  <a:stretch>
                    <a:fillRect/>
                  </a:stretch>
                </pic:blipFill>
                <pic:spPr bwMode="auto">
                  <a:xfrm>
                    <a:off x="0" y="0"/>
                    <a:ext cx="1931035" cy="1111250"/>
                  </a:xfrm>
                  <a:prstGeom prst="rect">
                    <a:avLst/>
                  </a:prstGeom>
                </pic:spPr>
              </pic:pic>
            </a:graphicData>
          </a:graphic>
        </wp:inline>
      </w:drawing>
    </w:r>
  </w:p>
  <w:p>
    <w:pPr>
      <w:pStyle w:val="Header"/>
      <w:jc w:val="center"/>
      <w:rPr>
        <w:b/>
        <w:b/>
        <w:bCs/>
      </w:rPr>
    </w:pPr>
    <w:r>
      <w:rPr>
        <w:b/>
        <w:bCs/>
      </w:rPr>
      <w:t>Conselho Superior da Defensoria Pública – CSDPE</w:t>
    </w:r>
  </w:p>
  <w:p>
    <w:pPr>
      <w:pStyle w:val="Header"/>
      <w:jc w:val="center"/>
      <w:rPr>
        <w:b/>
        <w:b/>
        <w:bCs/>
      </w:rPr>
    </w:pPr>
    <w:r>
      <w:rPr>
        <w:b/>
        <w:bCs/>
      </w:rPr>
    </w:r>
  </w:p>
  <w:p>
    <w:pPr>
      <w:pStyle w:val="Header"/>
      <w:jc w:val="center"/>
      <w:rPr>
        <w:b/>
        <w:b/>
        <w:color w:val="000000"/>
      </w:rPr>
    </w:pPr>
    <w:r>
      <w:rPr>
        <w:b/>
        <w:color w:val="000000"/>
      </w:rPr>
      <w:t>ATA DA 52ª SESSÃO ORDINÁRIA</w:t>
    </w:r>
  </w:p>
  <w:p>
    <w:pPr>
      <w:pStyle w:val="Header"/>
      <w:rPr>
        <w:b/>
        <w:b/>
        <w:color w:val="000000"/>
      </w:rPr>
    </w:pPr>
    <w:r>
      <w:rPr>
        <w:b/>
        <w:color w:val="00000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LineNumbering">
    <w:name w:val="Line Number"/>
    <w:basedOn w:val="Fontepargpadro"/>
    <w:rPr/>
  </w:style>
  <w:style w:type="character" w:styleId="Hlhilite">
    <w:name w:val="hl hilit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overflowPunct w:val="true"/>
      <w:autoSpaceDE w:val="true"/>
      <w:jc w:val="both"/>
      <w:textAlignment w:val="auto"/>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DOETXT">
    <w:name w:val="DOE_TXT"/>
    <w:basedOn w:val="Normal"/>
    <w:qFormat/>
    <w:pPr>
      <w:suppressAutoHyphens w:val="false"/>
      <w:overflowPunct w:val="true"/>
      <w:spacing w:lineRule="atLeast" w:line="200"/>
      <w:jc w:val="both"/>
      <w:textAlignment w:val="auto"/>
    </w:pPr>
    <w:rPr>
      <w:rFonts w:ascii="Arial" w:hAnsi="Arial" w:cs="Arial"/>
      <w:color w:val="000000"/>
      <w:sz w:val="16"/>
      <w:szCs w:val="16"/>
    </w:rPr>
  </w:style>
  <w:style w:type="paragraph" w:styleId="Corpodetexto3">
    <w:name w:val="Corpo de texto 3"/>
    <w:basedOn w:val="Normal"/>
    <w:qFormat/>
    <w:pPr>
      <w:spacing w:before="0" w:after="120"/>
    </w:pPr>
    <w:rPr>
      <w:sz w:val="16"/>
      <w:szCs w:val="16"/>
    </w:rPr>
  </w:style>
  <w:style w:type="paragraph" w:styleId="Ecmsonormal">
    <w:name w:val="ec_msonormal"/>
    <w:basedOn w:val="Normal"/>
    <w:qFormat/>
    <w:pPr>
      <w:suppressAutoHyphens w:val="false"/>
      <w:overflowPunct w:val="true"/>
      <w:autoSpaceDE w:val="true"/>
      <w:spacing w:before="0" w:after="324"/>
      <w:textAlignment w:val="auto"/>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6:06:00Z</dcterms:created>
  <dc:creator>eunice.lima</dc:creator>
  <dc:description/>
  <cp:keywords/>
  <dc:language>en-US</dc:language>
  <cp:lastModifiedBy>.</cp:lastModifiedBy>
  <cp:lastPrinted>2010-04-26T14:35:00Z</cp:lastPrinted>
  <dcterms:modified xsi:type="dcterms:W3CDTF">2010-08-09T17:52:00Z</dcterms:modified>
  <cp:revision>5</cp:revision>
  <dc:subject/>
  <dc:title>Aos 27 dias do mês de março de dois mil e oito, na Sala de Reuniões do Conselho Superior da Defensoria Pública do Estado, situ</dc:title>
</cp:coreProperties>
</file>