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o Exmo. Senhor</w:t>
      </w:r>
    </w:p>
    <w:p>
      <w:pPr>
        <w:pStyle w:val="NormalWeb"/>
        <w:spacing w:before="0" w:after="0"/>
        <w:rPr>
          <w:b/>
          <w:b/>
          <w:sz w:val="20"/>
          <w:szCs w:val="20"/>
          <w:shd w:fill="FFFFFF" w:val="clear"/>
        </w:rPr>
      </w:pPr>
      <w:r>
        <w:rPr>
          <w:rStyle w:val="Emphasis"/>
          <w:b/>
          <w:sz w:val="20"/>
          <w:szCs w:val="20"/>
          <w:shd w:fill="FFFFFF" w:val="clear"/>
        </w:rPr>
        <w:t>Peterson Tanan Portinho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erintendente de Segurança Urbana e Prevenção à Violênc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10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lang w:eastAsia="pt-BR"/>
        </w:rPr>
        <w:t>NOTA RECOMENDATÓRIA Nº 01/2016</w:t>
      </w:r>
    </w:p>
    <w:p>
      <w:pPr>
        <w:pStyle w:val="Normal"/>
        <w:suppressAutoHyphens w:val="true"/>
        <w:spacing w:lineRule="auto" w:line="360" w:before="100" w:after="0"/>
        <w:ind w:left="411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lang w:eastAsia="pt-BR"/>
        </w:rPr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eastAsia="Times New Roman" w:cs="Times New Roman"/>
          <w:bCs/>
          <w:iCs/>
          <w:kern w:val="2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kern w:val="2"/>
          <w:lang w:eastAsia="pt-BR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pt-BR"/>
        </w:rPr>
        <w:t>EMENTA:</w:t>
      </w: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lang w:eastAsia="pt-BR"/>
        </w:rPr>
        <w:t xml:space="preserve"> DEFENSORIA PÚBLICA. FUNÇÕES INSTITUCIONAIS. </w:t>
      </w:r>
      <w:r>
        <w:rPr>
          <w:rFonts w:cs="Times New Roman" w:ascii="Times New Roman" w:hAnsi="Times New Roman"/>
          <w:sz w:val="20"/>
          <w:szCs w:val="20"/>
        </w:rPr>
        <w:t>DEFESA DOS INTERESSES INDIVIDUAIS E COLETIVOS DA CRIANÇA E DO ADOLESCENT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VER DO ESTADO EM ASSEGURAR AO ADOLESCENTE, COM ABSOLUTA PRIORIDADE, O DIREITO À DIGNIDADE, AO RESPEITO, ALÉM DE COLOCÁ-LOS A SALVO DE TODA FORMA DE DISCRIMINAÇÃO, EXPLORAÇÃO E OPRESSÃO. RECOMENDAÇÃO. É </w:t>
      </w:r>
      <w:r>
        <w:rPr>
          <w:rFonts w:cs="Times New Roman" w:ascii="Times New Roman" w:hAnsi="Times New Roman"/>
          <w:sz w:val="20"/>
          <w:szCs w:val="20"/>
        </w:rPr>
        <w:t>VEDADA A PRÁTICA DE ATOS DE VIOLÊNCIA CONTRA CRIANÇAS E ADOLESCENTES PELA GUARDA MUNICIPAL, SOB PENA DE CONFIGURAÇÃO DE ILÍCITOS CIVIL, ADMINISTRATIVO E FUNCIONAL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 </w:t>
      </w:r>
      <w:r>
        <w:rPr>
          <w:b/>
          <w:spacing w:val="2"/>
          <w:sz w:val="22"/>
          <w:szCs w:val="22"/>
        </w:rPr>
        <w:t>DEFENSORIA PÚBLICA DO ESTADO DA BAHIA</w:t>
      </w:r>
      <w:r>
        <w:rPr>
          <w:spacing w:val="2"/>
          <w:sz w:val="22"/>
          <w:szCs w:val="22"/>
        </w:rPr>
        <w:t xml:space="preserve">, instituição permanente, autônoma e essencial à função jurisdicional do Estado, conforme o art. 134 da Constituição Federal, com sede neste Município no endereço indicado na nota de rodapé, por meio da Especializada de Defesa dos Direitos da Criança e do Adolescente - DEDICA, as Defensoras Públicas signatárias, no uso das suas atribuições, vêm apresentar NOTA RECOMENDATÓRIA, nos seguintes termos: 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spacing w:val="2"/>
          <w:sz w:val="22"/>
          <w:szCs w:val="22"/>
        </w:rPr>
        <w:t>CONSIDERANDO</w:t>
      </w:r>
      <w:r>
        <w:rPr>
          <w:spacing w:val="2"/>
          <w:sz w:val="22"/>
          <w:szCs w:val="22"/>
        </w:rPr>
        <w:t xml:space="preserve"> que incumbe à Defensoria Pública a promoção dos direitos humanos e a defesa, em todos os graus, judicial e extrajudicial, dos direitos individuais e coletivos, de forma integral e gratuita, aos necessitados, na forma do inciso LXXIV do art. 5º da Constituição (art. 134, </w:t>
      </w:r>
      <w:r>
        <w:rPr>
          <w:i/>
          <w:spacing w:val="2"/>
          <w:sz w:val="22"/>
          <w:szCs w:val="22"/>
        </w:rPr>
        <w:t>caput</w:t>
      </w:r>
      <w:r>
        <w:rPr>
          <w:spacing w:val="2"/>
          <w:sz w:val="22"/>
          <w:szCs w:val="22"/>
        </w:rPr>
        <w:t>, da Constituição Federal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CONSIDERANDO</w:t>
      </w:r>
      <w:r>
        <w:rPr>
          <w:spacing w:val="2"/>
          <w:sz w:val="22"/>
          <w:szCs w:val="22"/>
        </w:rPr>
        <w:t xml:space="preserve"> que são objetivos institucionais da Defensoria Pública a primazia da dignidade da pessoa humana, a afirmação do Estado Democrático de Direito e a prevalência e efetividade dos direitos humanos (art. 3º-A da Lei Complementar Federal nº 80/1994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CONSIDERANDO</w:t>
      </w:r>
      <w:r>
        <w:rPr>
          <w:spacing w:val="2"/>
          <w:sz w:val="22"/>
          <w:szCs w:val="22"/>
        </w:rPr>
        <w:t xml:space="preserve"> que são funções institucionais da Defensoria Pública promover, prioritariamente, a solução extrajudicial dos litígios, por meio de técnicas de composição e administração de conflitos (art. 4º, II, da Lei Complementar Federal nº 80/1994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CONSIDERANDO</w:t>
      </w:r>
      <w:r>
        <w:rPr>
          <w:spacing w:val="2"/>
          <w:sz w:val="22"/>
          <w:szCs w:val="22"/>
        </w:rPr>
        <w:t xml:space="preserve"> que também são funções institucionais da Defensoria Pública</w:t>
      </w:r>
      <w:r>
        <w:rPr>
          <w:sz w:val="22"/>
          <w:szCs w:val="22"/>
        </w:rPr>
        <w:t xml:space="preserve"> promover a difusão e a conscientização dos direitos humanos, da cidadania e do ordenamento jurídico </w:t>
      </w:r>
      <w:r>
        <w:rPr>
          <w:spacing w:val="2"/>
          <w:sz w:val="22"/>
          <w:szCs w:val="22"/>
        </w:rPr>
        <w:t>(art. 4º, III, da Lei Complementar Federal nº 80/1994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spacing w:val="2"/>
          <w:sz w:val="22"/>
          <w:szCs w:val="22"/>
        </w:rPr>
        <w:t>CONSIDERANDO</w:t>
      </w:r>
      <w:r>
        <w:rPr>
          <w:spacing w:val="2"/>
          <w:sz w:val="22"/>
          <w:szCs w:val="22"/>
        </w:rPr>
        <w:t xml:space="preserve"> ainda que são funções institucionais da Defensoria Pública</w:t>
      </w:r>
      <w:r>
        <w:rPr>
          <w:sz w:val="22"/>
          <w:szCs w:val="22"/>
        </w:rPr>
        <w:t xml:space="preserve"> exercer a defesa dos interesses individuais e coletivos da criança e do adolescente, inclusive contra as Pessoas Jurídicas de Direito Público </w:t>
      </w:r>
      <w:r>
        <w:rPr>
          <w:spacing w:val="2"/>
          <w:sz w:val="22"/>
          <w:szCs w:val="22"/>
        </w:rPr>
        <w:t>(art. 4º, XI, e §2º, da Lei Complementar Federal nº 80/1994 e art. 7º, XV, da Lei Complementar Estadual nº 26/2006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spacing w:val="2"/>
          <w:sz w:val="22"/>
          <w:szCs w:val="22"/>
        </w:rPr>
        <w:t>CONSIDERANDO</w:t>
      </w:r>
      <w:r>
        <w:rPr>
          <w:spacing w:val="2"/>
          <w:sz w:val="22"/>
          <w:szCs w:val="22"/>
        </w:rPr>
        <w:t xml:space="preserve"> que é</w:t>
      </w:r>
      <w:r>
        <w:rPr>
          <w:color w:val="000000"/>
          <w:sz w:val="22"/>
          <w:szCs w:val="22"/>
        </w:rPr>
        <w:t xml:space="preserve"> dever da família, da sociedade e do Estado assegurar ao adolescente, com absoluta prioridade, o direito à dignidade, ao respeito, além de colocá-los a salvo de toda forma de discriminação, exploração e opressão (art. 227,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, da Constituição Federal e art. 4º,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>, da Lei nº 8069/90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 </w:t>
      </w:r>
      <w:r>
        <w:rPr>
          <w:sz w:val="22"/>
          <w:szCs w:val="22"/>
        </w:rPr>
        <w:t>o adolescente tem direito ao respeito e à dignidade como pessoas humanas em processo de desenvolvimento e como sujeitos de direitos civis, humanos e sociais garantidos na Constituição e nas leis (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>rt. 15 da Lei nº 8069/90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 direito ao respeito consiste na inviolabilidade da integridade física, psíquica e moral do adolescente, abrangendo a preservação da imagem, da identidade, da autonomia, dos valores, ideias e crenças, dos espaços e objetos pessoais (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>rt. 17 da Lei nº 8069/90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é dever de todos velar pela dignidade do adolescente, pondo-os a salvo de qualquer tratamento desumano, violento, aterrorizante, vexatório ou constrangedor (art. 18 da Lei nº 8069/90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</w:t>
      </w:r>
      <w:bookmarkStart w:id="0" w:name="art143"/>
      <w:bookmarkEnd w:id="0"/>
      <w:r>
        <w:rPr>
          <w:sz w:val="22"/>
          <w:szCs w:val="22"/>
        </w:rPr>
        <w:t>é vedada a violência física, psicológica e moral contra as crianças e os adolescentes e que o crime de tortura, quando praticado por agente público contra a criança e ao adolescente constitui hipótese de aumento de pena e que a condenação ensejará a perda do cargo, função ou emprego público (Art. 1º, § 4º, I e II e § 5º da Lei 9455/97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 delito de tortura, por comportar, formas múltiplas de execução, caracteriza-se pela inflação de tormentos e suplícios que exasperam, na dimensão física, moral ou psíquica em que se projetam os seus efeitos, o sofrimento da vítima por atos de desnecessária, abusiva e inaceitável crueldade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tortura constitui a negação arbitrária dos direitos humanos, pois reflete, enquanto prática ilegítima, imoral e abusiva, um inaceitável ensaio de atuação estatal tendente a asfixiar e, até mesmo, a suprimir a dignidade, autonomia e a liberdade com que o indivíduo foi dotado, de maneira, indisponível no ordenamento jurídico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 Brasil, ao tipificar o crime de tortura contra crianças ou adolescentes, revelou-se fiel aos compromissos que assumiu na ordem internacional, especialmente àqueles decorrentes da Convenção de Nova York sobre os Direitos da Criança (1990), da Convenção contra a Tortura concluída em Cartagena (1985) e a Convenção Americana sobre Direitos Humanos formulada no âmbito da OEA (1969).</w:t>
      </w:r>
    </w:p>
    <w:p>
      <w:pPr>
        <w:pStyle w:val="NormalWeb"/>
        <w:shd w:fill="FFFFFF" w:val="clear"/>
        <w:spacing w:lineRule="auto" w:line="360" w:before="0" w:after="30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se constitui abuso de autoridade qualquer atentado contra a incolumidade física do indivíduo, bem como submeter pessoa sob sua guarda ou custódia a vexame ou constrangimento não autorizado em lei, o que ensejará ao seu autor à sanção administrativa e penal. (Art. 3º, i; art. 4º, b e art. 6º Lei. 4.898/65).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que a violação de lei também constitui infração funcional (Lei nº 01/1991 [Regime Jurídico Único dos servidores públicos do Município do Salvador].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que são Princípios mínimos de atuação das Guardas Municipais a proteção dos direitos humanos fundamentais, do exercício da cidadania e das liberdades públicas, bem como a preservação da vida, redução do sofrimento e diminuição das perdas. (Lei 13.022/2014)</w:t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que 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s atos de improbidade administrativa importarão a suspensão dos direitos políticos, a perda da função pública, a indisponibilidade dos bens e o ressarcimento ao erário, na forma e gradação previstas em lei, sem prejuízo da ação penal cabível (art. 37, § 4º, da Constituição Federal e Lei nº 8429/92).</w:t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</w:t>
      </w:r>
      <w:r>
        <w:rPr>
          <w:rFonts w:eastAsia="Times New Roman" w:cs="Times New Roman" w:ascii="Times New Roman" w:hAnsi="Times New Roman"/>
          <w:lang w:eastAsia="pt-BR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s pessoas jurídicas de direito público responderão pelos danos que seus agentes, nessa qualidade, causarem a terceiros, assegurado o direito de regresso contra o responsável nos casos de dolo ou culpa (art. 37, § 6º, da Constituição Federal).</w:t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aquele que, por ação ou omissão voluntária, negligência ou imprudência, violar direito e causar dano a outrem, ainda que exclusivamente moral, comete ato ilícito (art. 186 da Lei nº 10406/02).</w:t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também comete ato ilícito o titular de um direito que, ao exercê-lo, excede manifestamente os limites impostos pelo seu fim social ou pela boa-fé (art. 187 da Lei nº 10406/02).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aquele que, por ato ilícito, causar dano a outrem, fica obrigado a repará-lo (art. 927 da Lei nº 10406/02).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os bens do responsável pela ofensa ou violação do direito de outrem ficam sujeitos à reparação do dano causado; e, se a ofensa tiver mais de um autor, todos responderão solidariamente pela reparação (art. 942 da Lei nº 10406/02).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por fim, que foi relatado pelos Conselheiros Tutelares que no dia 06 de maio de 2016, após a inauguração da sede do Conselho, os Guardas Municipais, presentes no evento, espancaram crianças e adolescentes que se encontravam nas quadras de esporte do Centro Social Urbano, por terem constatado que os pneus de sua viatura haviam sido esvaziados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RESOLVE RECOMENDAR</w:t>
      </w:r>
      <w:r>
        <w:rPr>
          <w:rFonts w:cs="Times New Roman" w:ascii="Times New Roman" w:hAnsi="Times New Roman"/>
          <w:b/>
          <w:spacing w:val="2"/>
        </w:rPr>
        <w:t>: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pacing w:val="2"/>
        </w:rPr>
        <w:t>1. que a violência física, psicológica e moral das crianças e os adolescentes é vedado pelo ordenamento jurídico, constituindo-se, inclusive, crime de tortura;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lang w:eastAsia="pt-BR"/>
        </w:rPr>
        <w:t>2. que não exponham crian</w:t>
      </w:r>
      <w:r>
        <w:rPr>
          <w:rFonts w:cs="Times New Roman" w:ascii="Times New Roman" w:hAnsi="Times New Roman"/>
          <w:spacing w:val="2"/>
        </w:rPr>
        <w:t xml:space="preserve">ças e adolescentes </w:t>
      </w:r>
      <w:r>
        <w:rPr>
          <w:rFonts w:eastAsia="Times New Roman" w:cs="Times New Roman" w:ascii="Times New Roman" w:hAnsi="Times New Roman"/>
          <w:lang w:eastAsia="pt-BR"/>
        </w:rPr>
        <w:t>a nenhum tipo de violência,</w:t>
      </w:r>
      <w:r>
        <w:rPr>
          <w:rFonts w:cs="Times New Roman" w:ascii="Times New Roman" w:hAnsi="Times New Roman"/>
        </w:rPr>
        <w:t xml:space="preserve"> sob nenhuma circunstância;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2"/>
        </w:rPr>
        <w:t>3. que respeitem os seus próprios princípios previstos no Estatuto Geral das Guardas Municipais;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e façam saber desta notificação recomendatória todos os agentes da guarda municipal do município de Salvador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5. a quem descumprir, direta ou indiretamente, os direitos fundamentais infantojuvenis relacionados nesta recomendação, que responderá na seara cível por danos morais, em litisconsórcio passivo com o Município de Salvador; na seara funcional, perante cada Corregedoria; por infração administrativa prevista nos arts. 171 e seguintes da </w:t>
      </w:r>
      <w:r>
        <w:rPr>
          <w:rFonts w:eastAsia="Times New Roman" w:cs="Times New Roman" w:ascii="Times New Roman" w:hAnsi="Times New Roman"/>
          <w:lang w:eastAsia="pt-BR"/>
        </w:rPr>
        <w:t>Lei nº 01/1991</w:t>
      </w:r>
      <w:r>
        <w:rPr>
          <w:rFonts w:cs="Times New Roman" w:ascii="Times New Roman" w:hAnsi="Times New Roman"/>
        </w:rPr>
        <w:t>; por infração penal pelo crime de Tortura, conforme art. 1º, § 4º, I e II e § 5º da Lei 9455/97 e por abuso de Autoridade em conformidade com o art. 3º, i; art. 4º, b e art. 6º Lei. 4.898/65, além de responder por improbidade administrativa (</w:t>
      </w:r>
      <w:r>
        <w:rPr>
          <w:rFonts w:cs="Times New Roman" w:ascii="Times New Roman" w:hAnsi="Times New Roman"/>
          <w:shd w:fill="FFFFFF" w:val="clear"/>
        </w:rPr>
        <w:t>ressarcimento integral do dano, perda da função pública, suspensão dos direitos políticos de três a cinco anos e pagamento de multa civil de até cem vezes o valor da remuneração percebida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quem-se os destinatários da presente recomendaçã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Publique-se para amplo conheciment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ta cópia para ciência: ao Conselho Tutelar XVI-Ipitanga; ao Conselho Municipal dos Direitos da Criança e do Adolescente de Salvador – CMDCA; à Promotoria de Justiça de Salvador; e as Vara da Infância e da Juventude da Comarca de Salvador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dor, 24/08/2016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888888"/>
          <w:sz w:val="20"/>
          <w:szCs w:val="20"/>
          <w:lang w:eastAsia="pt-B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lang w:eastAsia="pt-BR"/>
        </w:rPr>
        <w:t>Maria Carmen de Albuquerque Novae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ubcoordenadora DEDICA - Defensoria Pública Especializada de Defesa dos Direitos da Criança e do Adolescente 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sele Aguiar Ribeiro Pereira Argol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Titular da 6ª DP Especializada de Defesa dos Direitos da Criança e do Adolescen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Laíssa Souza de Araújo Rocha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ar da 4ª DP Especializada de Defesa dos Direitos da Criança e do Adolescent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efensoria Pública- CAB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Ulisses Guimarães, nº 3383, 3º andar, Sussuarana, Salvador-Bahia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Tel 3117-900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090930" cy="10775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500505" cy="9315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18976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5:00Z</dcterms:created>
  <dc:creator>Larissa Barbosa Lemos</dc:creator>
  <dc:description/>
  <dc:language>en-US</dc:language>
  <cp:lastModifiedBy>Camila Moreira da Silva Souza</cp:lastModifiedBy>
  <cp:lastPrinted>2016-08-24T13:31:00Z</cp:lastPrinted>
  <dcterms:modified xsi:type="dcterms:W3CDTF">2016-09-05T19:55:00Z</dcterms:modified>
  <cp:revision>2</cp:revision>
  <dc:subject/>
  <dc:title/>
</cp:coreProperties>
</file>